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3"/>
        </w:rPr>
        <w:t xml:space="preserve">______________________________________________________________________________ </w:t>
      </w:r>
    </w:p>
    <w:p>
      <w:pPr>
        <w:pStyle w:val="Normal"/>
        <w:spacing w:before="0" w:after="0"/>
        <w:ind w:left="0" w:right="6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0"/>
          <w:u w:val="none"/>
        </w:rPr>
        <w:t xml:space="preserve">meno, priezvisko, trvalý pobyt fyzickej osoby, názov, adresa sídla a IČO organizácie, ak je právnickou osobou </w:t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0"/>
          <w:u w:val="none"/>
        </w:rPr>
        <w:tab/>
        <w:tab/>
        <w:tab/>
        <w:tab/>
        <w:tab/>
        <w:t>(žiadateľ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z w:val="22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Telefonický kontakt: ________________________________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z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2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z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2"/>
          <w:u w:val="none"/>
        </w:rPr>
        <w:t xml:space="preserve">V______________________________ dňa________________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3"/>
          <w:u w:val="none"/>
        </w:rPr>
        <w:t xml:space="preserve">Mesto Brezová pod Bradlom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3"/>
          <w:u w:val="none"/>
        </w:rPr>
        <w:t xml:space="preserve">Nám. gen. M.R.Štefánika 1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3"/>
          <w:u w:val="none"/>
        </w:rPr>
        <w:t>906 13  Brezová pod Bradl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3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 xml:space="preserve">Vec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</w:rPr>
        <w:t xml:space="preserve">Žiadosť o určenie, zmenu, zrušenie, súpisného čísla alebo orientačného čísla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podľa vyhlášky Ministerstva vnútra SR č. 31/2003 Z.z., ktorou sa ustanovujú podrobnosti o označovaní ulíc a iných verejných priestranstiev a o číslovaní stavie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3"/>
          <w:u w:val="none"/>
        </w:rPr>
        <w:t>predmet žiadosti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______________________________________________________________________________ </w:t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</w:rPr>
        <w:t xml:space="preserve">označenie budovy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(uviesť druh stavby podľa Rozhodnutia *kolaudačného, *odstránení stavby, *o zmene v užívaní stavby alebo *Stavebného povolenia)  </w:t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ktorá je postavená na pozemku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</w:rPr>
        <w:t>parcelné číslo ________________________________________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</w:rPr>
        <w:t xml:space="preserve">v katastrálnom území obce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u w:val="none"/>
        </w:rPr>
        <w:t>Brezová pod Bradlom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</w:rPr>
        <w:t xml:space="preserve"> v časti mesta _________________________ </w:t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</w:rPr>
        <w:t xml:space="preserve">na ulici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_______________________________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3"/>
          <w:u w:val="none"/>
        </w:rPr>
        <w:t>kód druhu stavby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3"/>
          <w:u w:val="none"/>
          <w:vertAlign w:val="superscript"/>
        </w:rPr>
        <w:t>1)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__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</w:rPr>
        <w:t>______________________</w:t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</w:rPr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</w:rPr>
        <w:t>Termín dokončenia stavby__________________________________</w:t>
      </w:r>
    </w:p>
    <w:p>
      <w:pPr>
        <w:pStyle w:val="Normal"/>
        <w:spacing w:before="0" w:after="0"/>
        <w:ind w:left="0" w:right="60" w:hanging="0"/>
        <w:jc w:val="both"/>
        <w:rPr/>
      </w:pPr>
      <w:r>
        <w:rPr/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</w:rPr>
        <w:t xml:space="preserve">*Kolaudačné rozhodnutie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ktorým bolo povolené užívanie stavby na určený účely </w:t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vydal_____________________________________dňa__________________________________ </w:t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pod číslom _______________________________________ právoplatné dňa________________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</w:rPr>
        <w:t xml:space="preserve">*Stavebné povolenie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na stavbu, dočasnú alebo rozostavanú</w:t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vydal_________________________________________dňa______________________________ </w:t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pod číslom _______________________________________ právoplatné dňa________________ </w:t>
      </w:r>
    </w:p>
    <w:p>
      <w:pPr>
        <w:pStyle w:val="Normal"/>
        <w:spacing w:before="0" w:after="0"/>
        <w:ind w:left="0" w:right="60" w:hanging="0"/>
        <w:jc w:val="both"/>
        <w:rPr/>
      </w:pPr>
      <w:r>
        <w:rPr/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</w:rPr>
        <w:t xml:space="preserve">*Rozhodnutie o zmene v užívaní stavby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ktorým bolo povolené užívanie stavby na určený účely </w:t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vydal_____________________________________dňa__________________________________ </w:t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pod číslom _______________________________________ právoplatné dňa________________</w:t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</w:rPr>
        <w:t>Odôvodnenie žiadosti ___________________________________________________________</w:t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0" w:right="60" w:hanging="0"/>
        <w:jc w:val="both"/>
        <w:rPr/>
      </w:pPr>
      <w:r>
        <w:rPr/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</w:rPr>
        <w:t xml:space="preserve">*Rozhodnutie o odstránení stavby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ktorým bola stavba odstránená dňa____________________</w:t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vydal_____________________________________dňa__________________________________ </w:t>
      </w:r>
    </w:p>
    <w:p>
      <w:pPr>
        <w:pStyle w:val="Normal"/>
        <w:spacing w:before="0" w:after="0"/>
        <w:ind w:left="0" w:right="6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pod číslom _______________________________________ právoplatné dňa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60" w:hanging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szCs w:val="20"/>
          <w:u w:val="none"/>
        </w:rPr>
        <w:t>*(nehodiace sa prečiarkni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°Stavba bude/nebude tvoriť príslušenstvo (doplnkovú funkciu) </w:t>
      </w:r>
    </w:p>
    <w:p>
      <w:pPr>
        <w:pStyle w:val="Normal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3"/>
          <w:u w:val="none"/>
        </w:rPr>
      </w:pPr>
      <w:r>
        <w:rPr>
          <w:sz w:val="22"/>
          <w:szCs w:val="22"/>
        </w:rPr>
        <w:t>k hlavnej stavbe____________________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ulica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2"/>
          <w:szCs w:val="22"/>
          <w:u w:val="none"/>
        </w:rPr>
        <w:t xml:space="preserve"> ________________________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súp. číslo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2"/>
          <w:szCs w:val="22"/>
          <w:u w:val="none"/>
        </w:rPr>
        <w:t xml:space="preserve"> ___________</w:t>
      </w:r>
    </w:p>
    <w:p>
      <w:pPr>
        <w:pStyle w:val="Normal"/>
        <w:spacing w:before="0" w:after="0"/>
        <w:ind w:left="0" w:right="6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</w:rPr>
        <w:t xml:space="preserve">Stavebníkom stavby bol ______________________________________________________________________________ </w:t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______________________________________________________________________________ </w:t>
      </w:r>
    </w:p>
    <w:p>
      <w:pPr>
        <w:pStyle w:val="Normal"/>
        <w:spacing w:before="0" w:after="0"/>
        <w:ind w:left="0" w:right="6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</w:rPr>
        <w:t xml:space="preserve">Vlastníkom stavby je ______________________________________________________________________________ </w:t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______________________________________________________________________________ </w:t>
      </w:r>
    </w:p>
    <w:p>
      <w:pPr>
        <w:pStyle w:val="Normal"/>
        <w:spacing w:before="0" w:after="0"/>
        <w:ind w:left="0" w:right="6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</w:rPr>
        <w:t xml:space="preserve">Vlastníkom pozemku je ______________________________________________________________________________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______________________________________________________________________________ </w:t>
      </w:r>
    </w:p>
    <w:p>
      <w:pPr>
        <w:pStyle w:val="Normal"/>
        <w:spacing w:before="0" w:after="0"/>
        <w:ind w:left="0" w:right="60" w:hanging="0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meno, priezvisko, trvalý pobyt fyzickej osoby, názov, adresa sídla a IČO organizácie, ak je právnickou osobou </w:t>
      </w:r>
    </w:p>
    <w:p>
      <w:pPr>
        <w:pStyle w:val="Normal"/>
        <w:spacing w:before="0" w:after="0"/>
        <w:ind w:left="0" w:right="6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000000"/>
          <w:sz w:val="20"/>
          <w:szCs w:val="20"/>
          <w:u w:val="none"/>
        </w:rPr>
        <w:t>° V prípade, že ide o drobnú stavbu podľa zákona č. 50/1976 Zb. O územnom plánovaní a stavebnom poriadku v platnom znení, alebo o stavbu, ktorú žiadateľ urči ako príslušenstvo slúžiace k hlavnej stavbe  s už prideleným súpisným číslom, je potrebné uviesť s ktorou stavbou bude táto stavba spoločne užívaná.</w:t>
      </w:r>
    </w:p>
    <w:p>
      <w:pPr>
        <w:pStyle w:val="Normal"/>
        <w:spacing w:before="0" w:after="0"/>
        <w:ind w:left="0" w:right="6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Normal"/>
        <w:spacing w:before="0" w:after="0"/>
        <w:ind w:left="0" w:right="60" w:hanging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Súčasne dávam súhlas so spracovaním nevyhnutných osobných údajov na tento účel v zmysle zákona č. 428/2002 Z.z. o ochrane osobných údajov v znení neskorších predpisov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Pri zmene - Stavbe bolo pridelené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</w:rPr>
        <w:t xml:space="preserve">súpisné číslo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_____________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</w:rPr>
        <w:t xml:space="preserve">orientačné číslo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__________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</w:rPr>
        <w:t xml:space="preserve">evidenčné číslo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_____________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ab/>
        <w:tab/>
        <w:tab/>
        <w:tab/>
        <w:tab/>
        <w:tab/>
        <w:tab/>
        <w:tab/>
        <w:t xml:space="preserve">–––––––––––––––––––––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3"/>
          <w:u w:val="singl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ab/>
        <w:tab/>
        <w:tab/>
        <w:tab/>
        <w:tab/>
        <w:tab/>
        <w:tab/>
        <w:tab/>
        <w:t xml:space="preserve">Podpis žiadateľa, stavebníka </w:t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single"/>
        </w:rPr>
        <w:t xml:space="preserve">Príloh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2"/>
          <w:szCs w:val="22"/>
          <w:u w:val="none"/>
        </w:rPr>
        <w:t xml:space="preserve">1) doklad o vlastníctve pozemku alebo doklad o inom práve k pozemku </w:t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(výpis z katastra nehnuteľností - t.j. list vlastníctva, alebo iné právo k pozemku t.j. nájomná zmluva, dohoda o budúcej kúpnej zmluve a pod.); </w:t>
      </w:r>
    </w:p>
    <w:p>
      <w:pPr>
        <w:pStyle w:val="Normal"/>
        <w:spacing w:before="0" w:after="0"/>
        <w:ind w:left="0" w:right="60" w:hanging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3"/>
          <w:u w:val="none"/>
        </w:rPr>
        <w:t>2)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 </w:t>
        <w:tab/>
        <w:t xml:space="preserve">-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</w:rPr>
        <w:t>kolaudačné rozhodnutie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  <w:vertAlign w:val="superscript"/>
        </w:rPr>
        <w:t>2)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</w:rPr>
        <w:t xml:space="preserve">*, pri rozostavanej stavbe stavebné povolenie;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- rozhodnutie o zmene v užívaní stavby* spolu s dokumentami, ktoré sú podkladom 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odôvodnenie žiadosti;</w:t>
      </w:r>
    </w:p>
    <w:p>
      <w:pPr>
        <w:pStyle w:val="Normal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3"/>
          <w:szCs w:val="22"/>
          <w:u w:val="none"/>
        </w:rPr>
      </w:pPr>
      <w:r>
        <w:rPr>
          <w:b/>
          <w:bCs/>
          <w:sz w:val="22"/>
          <w:szCs w:val="22"/>
        </w:rPr>
        <w:tab/>
        <w:t>- rozhodnutie o odstránení stavby*;</w:t>
      </w:r>
    </w:p>
    <w:p>
      <w:pPr>
        <w:pStyle w:val="Normal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3"/>
          <w:szCs w:val="22"/>
          <w:u w:val="none"/>
        </w:rPr>
        <w:tab/>
        <w:t>- o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známenie k ohláseniu drobnej stavby podľa §57 zákona č.50/76 Zb.*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3)  zameranie adresného bodu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  <w:vertAlign w:val="superscript"/>
        </w:rPr>
        <w:t>3)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a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(pri zmene alebo zrušení – ak zameranie adresného bodu má vplyv</w:t>
      </w:r>
    </w:p>
    <w:p>
      <w:pPr>
        <w:pStyle w:val="Normal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na zmenu súpisného čísla alebo orientačného čísla)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4)  údaj o tom, či sa v budove nachádzajú byty, a údaje o číslach bytov a podlažiach, na ktorý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   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sa byty nachádzajú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000000"/>
          <w:sz w:val="23"/>
          <w:szCs w:val="22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V prípade zmeny vlastníka aj kúpnu zmluvu, darovaciu zmluvu, dedičské rozhodnutie a pod. </w:t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000000"/>
          <w:sz w:val="23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000000"/>
          <w:sz w:val="23"/>
          <w:szCs w:val="22"/>
          <w:u w:val="none"/>
        </w:rPr>
        <w:t xml:space="preserve">Ak bola stavba postavená pred 1.10.1976 užívacie, obývacie povolenie alebo stavebné. </w:t>
      </w:r>
    </w:p>
    <w:p>
      <w:pPr>
        <w:pStyle w:val="Normal"/>
        <w:spacing w:before="0" w:after="0"/>
        <w:ind w:left="0" w:right="6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000000"/>
          <w:sz w:val="23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000000"/>
          <w:sz w:val="23"/>
          <w:szCs w:val="22"/>
          <w:u w:val="none"/>
        </w:rPr>
      </w:r>
    </w:p>
    <w:p>
      <w:pPr>
        <w:pStyle w:val="Normal"/>
        <w:spacing w:before="0" w:after="0"/>
        <w:ind w:left="0" w:right="60" w:hanging="0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000000"/>
          <w:sz w:val="20"/>
          <w:szCs w:val="20"/>
          <w:u w:val="none"/>
        </w:rPr>
        <w:t xml:space="preserve">*(nehodiace sa prečiarknite – nieje potrebné doložiť) </w:t>
      </w:r>
    </w:p>
    <w:p>
      <w:pPr>
        <w:pStyle w:val="Normal"/>
        <w:spacing w:before="0" w:after="0"/>
        <w:ind w:left="0" w:right="60" w:hanging="0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Normal"/>
        <w:spacing w:before="0" w:after="0"/>
        <w:ind w:left="0" w:right="60" w:hanging="0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000000"/>
          <w:sz w:val="18"/>
          <w:szCs w:val="18"/>
          <w:u w:val="none"/>
        </w:rPr>
        <w:t>1) Príloha č. 7 vyhlášky Úradu geodézie, kartografie a katastra Slovenskej republiky č. 461/2009 Z.z., Ktorou sa vykonáva zákon Národnej rady Slovenskej republiky č. 162/1995 Z.z. o katastri nehnuteľností a zápise vlastníckych a iných práv k nehnuteľnostiam (katastrálny zákon) v znení neskorších predpisov.</w:t>
      </w:r>
    </w:p>
    <w:p>
      <w:pPr>
        <w:pStyle w:val="Normal"/>
        <w:spacing w:before="0" w:after="0"/>
        <w:ind w:left="0" w:right="60" w:hanging="0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000000"/>
          <w:sz w:val="18"/>
          <w:szCs w:val="18"/>
          <w:u w:val="none"/>
        </w:rPr>
        <w:t>2) § 82 ods. 1 zákona č. 50/1976 Zb.</w:t>
      </w:r>
    </w:p>
    <w:p>
      <w:pPr>
        <w:pStyle w:val="Normal"/>
        <w:spacing w:before="0" w:after="0"/>
        <w:ind w:left="0" w:right="60" w:hanging="0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000000"/>
          <w:sz w:val="18"/>
          <w:szCs w:val="18"/>
          <w:u w:val="none"/>
        </w:rPr>
        <w:t>3) §3 ods. 4 zákona č. 125/2015 Z.z. o registri adries a o zmene a doplnení niektorých zákonov.</w:t>
      </w:r>
    </w:p>
    <w:sectPr>
      <w:footerReference w:type="default" r:id="rId2"/>
      <w:type w:val="nextPage"/>
      <w:pgSz w:w="11906" w:h="16838"/>
      <w:pgMar w:left="1418" w:right="1418" w:gutter="0" w:header="0" w:top="1418" w:footer="960" w:bottom="101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659245</wp:posOffset>
              </wp:positionH>
              <wp:positionV relativeFrom="paragraph">
                <wp:posOffset>-234315</wp:posOffset>
              </wp:positionV>
              <wp:extent cx="34925" cy="114300"/>
              <wp:effectExtent l="6350" t="6350" r="6350" b="635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4920" cy="114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35pt,-18.45pt" to="527.05pt,-9.5pt" stroked="t" o:allowincell="f" style="position:absolute;flip:x">
              <v:stroke color="black" weight="936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/>
    <w:rPr>
      <w:spacing w:val="13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WNadpis">
    <w:name w:val="WW-Nadpis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sk-SK" w:eastAsia="zh-CN" w:bidi="hi-IN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7:00Z</dcterms:created>
  <dc:creator/>
  <dc:description/>
  <dc:language>en-US</dc:language>
  <cp:lastModifiedBy/>
  <cp:lastPrinted>2015-12-07T08:29:00Z</cp:lastPrinted>
  <dcterms:modified xsi:type="dcterms:W3CDTF">2017-05-30T11:33:11Z</dcterms:modified>
  <cp:revision>9</cp:revision>
  <dc:subject/>
  <dc:title>Žiadosť o určenie, potvrdenie, zmenu, zrušenie súpisného čísla alebo orientačného čísla</dc:title>
</cp:coreProperties>
</file>