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JEDNODUCHÉ ÚKRYTY BUDOVANÉ SVOJPOMOC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 ZÁSADY</w:t>
      </w:r>
    </w:p>
    <w:p>
      <w:pPr>
        <w:pStyle w:val="Normal"/>
        <w:numPr>
          <w:ilvl w:val="0"/>
          <w:numId w:val="2"/>
        </w:numPr>
        <w:spacing w:before="60" w:after="60"/>
        <w:jc w:val="both"/>
        <w:outlineLvl w:val="4"/>
        <w:rPr/>
      </w:pPr>
      <w:r>
        <w:rPr>
          <w:rFonts w:cs="Arial" w:ascii="Arial" w:hAnsi="Arial"/>
          <w:b/>
          <w:i/>
          <w:sz w:val="20"/>
          <w:szCs w:val="20"/>
        </w:rPr>
        <w:t>Jednoduché úkryty budované svojpomocne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dnoduché úkryty budované svojpomocne sa vyberajú vhodné podzemné alebo nadzemné priestory stavieb vybudované v stave bezpečnosti, ktoré po vykonaní svojpomocných špecifických úprav musia zabezpečovať čiastočnú ochranu pred  účinkami mimoriadnych udalostí a použitých zbraní v čase vojny a vojnového stavu podľa časti dispozičné riešenie, technické riešenie a vetranie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Vyhláška MV SR č. 532/2006 Z.z., § 12 ods.1)</w:t>
      </w:r>
    </w:p>
    <w:p>
      <w:pPr>
        <w:pStyle w:val="Normal"/>
        <w:numPr>
          <w:ilvl w:val="0"/>
          <w:numId w:val="2"/>
        </w:numPr>
        <w:spacing w:before="60" w:after="60"/>
        <w:jc w:val="both"/>
        <w:outlineLvl w:val="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asové normy na uvedenie ochranných stavieb do stavu technickej pripravenosti od vyhlásenia mimoriadnej situácie alebo vojnového stavu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60" w:after="60"/>
        <w:jc w:val="both"/>
        <w:outlineLvl w:val="0"/>
        <w:rPr/>
      </w:pPr>
      <w:r>
        <w:rPr/>
        <w:t>Jednoduché úkryty budované svojpomocne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5392"/>
        <w:gridCol w:w="3067"/>
      </w:tblGrid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em ukrývaných osôb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2 hodín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ie ochranných vlastností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24 hodín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a MV SR č. 532/2006 Z.z., príloha č. 1, časť IV. písm. D), bod 2)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IADAVKY NA  OBJEMOVÉ, PRIESTOROVÉ A DISPOZIČNÉ RIEŠENIE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é vhodné podzemné alebo nadzemné priestory stavieb na jednoduché úkryty musia spĺňať požiadavky na</w:t>
      </w:r>
    </w:p>
    <w:p>
      <w:pPr>
        <w:pStyle w:val="Normal"/>
        <w:numPr>
          <w:ilvl w:val="0"/>
          <w:numId w:val="16"/>
        </w:numPr>
        <w:spacing w:before="60" w:after="60"/>
        <w:ind w:left="720" w:hanging="36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ialenosť miesta pobytu ukrývaných osôb tak, aby sa mohli v prípade ohrozenia včas ukryť,</w:t>
      </w:r>
    </w:p>
    <w:p>
      <w:pPr>
        <w:pStyle w:val="Normal"/>
        <w:numPr>
          <w:ilvl w:val="0"/>
          <w:numId w:val="6"/>
        </w:numPr>
        <w:spacing w:before="60" w:after="60"/>
        <w:ind w:left="720" w:hanging="36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ie ochrany pred rádioaktívnym zamorením a pred preniknutím nebezpečných látok,</w:t>
      </w:r>
    </w:p>
    <w:p>
      <w:pPr>
        <w:pStyle w:val="Normal"/>
        <w:numPr>
          <w:ilvl w:val="0"/>
          <w:numId w:val="6"/>
        </w:numPr>
        <w:spacing w:before="60" w:after="60"/>
        <w:ind w:left="720" w:hanging="36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izáciu množstva prác nevyhnutných na úpravu týchto priestorov,</w:t>
      </w:r>
    </w:p>
    <w:p>
      <w:pPr>
        <w:pStyle w:val="Normal"/>
        <w:numPr>
          <w:ilvl w:val="0"/>
          <w:numId w:val="6"/>
        </w:numPr>
        <w:spacing w:before="60" w:after="60"/>
        <w:ind w:left="720" w:hanging="360"/>
        <w:jc w:val="both"/>
        <w:outlineLvl w:val="4"/>
        <w:rPr/>
      </w:pPr>
      <w:r>
        <w:rPr>
          <w:rFonts w:cs="Arial" w:ascii="Arial" w:hAnsi="Arial"/>
          <w:sz w:val="20"/>
          <w:szCs w:val="20"/>
        </w:rPr>
        <w:t>statické a ochranné vlastnosti,</w:t>
      </w:r>
    </w:p>
    <w:p>
      <w:pPr>
        <w:pStyle w:val="Normal"/>
        <w:numPr>
          <w:ilvl w:val="0"/>
          <w:numId w:val="6"/>
        </w:numPr>
        <w:spacing w:before="60" w:after="60"/>
        <w:ind w:left="720" w:hanging="36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ranie prirodzeným alebo núteným vetraním vonkajším vzduchom, filtračným a ventilačným zariadením,</w:t>
      </w:r>
    </w:p>
    <w:p>
      <w:pPr>
        <w:pStyle w:val="Normal"/>
        <w:numPr>
          <w:ilvl w:val="0"/>
          <w:numId w:val="6"/>
        </w:numPr>
        <w:spacing w:before="60" w:after="60"/>
        <w:ind w:left="720" w:hanging="36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esnenie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a MV SR č. 532/2006 Z.z., § 12 ods. 3, písm. a) až f) </w:t>
      </w:r>
    </w:p>
    <w:p>
      <w:pPr>
        <w:pStyle w:val="Normal"/>
        <w:numPr>
          <w:ilvl w:val="0"/>
          <w:numId w:val="2"/>
        </w:numPr>
        <w:spacing w:before="60" w:after="6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ybraných priestoroch stavieb podľa § 12 odsekov 1 a 2  Vyhlášky MV SR č. 532/2006 Z.z. právnické osoby a fyzické osoby-podnikatelia vypracúvajú určovací list jednoduchého úkrytu podľa prílohy č. 4 danej vyhlášky v objektoch, ktoré vlastnia alebo v ktorých podnikajú, o čom informujú obec, na ktorej území sa jednoduché úkryty nachádzajú. Zoznam jednoduchých úkrytov sa vypracúva podľa prílohy č. 2 danej vyhlášky.</w:t>
      </w:r>
    </w:p>
    <w:p>
      <w:pPr>
        <w:pStyle w:val="Normal"/>
        <w:numPr>
          <w:ilvl w:val="0"/>
          <w:numId w:val="0"/>
        </w:numPr>
        <w:spacing w:before="60" w:after="60"/>
        <w:ind w:firstLine="36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a MV SR č. 532/2006 Z.z., § 12 ods. 4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ispozičné riešeni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. PRE KAPACITU 50 UKRÝVANÝCH OSÔB A VIAC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5345"/>
        <w:gridCol w:w="3100"/>
      </w:tblGrid>
      <w:tr>
        <w:trPr/>
        <w:tc>
          <w:tcPr>
            <w:tcW w:w="69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é plošné a objemové ukazovatel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odlahová plocha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 - 1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1 osob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a svetlá výška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 m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a pitnej vody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l/1 osobu/1 deň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o privádzaného vonkajšieho vzduch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10 m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3</w:t>
            </w:r>
            <w:r>
              <w:rPr>
                <w:rFonts w:cs="Arial" w:ascii="Arial" w:hAnsi="Arial"/>
                <w:sz w:val="19"/>
                <w:szCs w:val="19"/>
              </w:rPr>
              <w:t xml:space="preserve"> pri teplote vonkajšieho vzduchu do 23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C; 14 m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3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pri teplote vonkajšieho vzduchu nad 23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C.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 a 14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1 osobu/1hodinu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5363"/>
        <w:gridCol w:w="3086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enie priestorov a ich plochy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nosti pre ukrývané osoby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 - 1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1 osob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riestory na sociálne zariad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áchodová misa max. pre 75 žien; 1 záchodová misa a 1 pisoár max. pre 150 mužov; 1 záchodová misa pre mužov aj ženy v ochrannej stavbe s kapacitou do 50 ukrývaných osôb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stor na uloženie zamorených odevov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podlahovej plochy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5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ovňa filtračného a ventilačného zariadenia</w:t>
            </w:r>
          </w:p>
          <w:p>
            <w:pPr>
              <w:pStyle w:val="Normal"/>
              <w:rPr>
                <w:rFonts w:ascii="ITCBookmanEE;Times New Roman" w:hAnsi="ITCBookmanEE;Times New Roman" w:cs="ITCBookmanEE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iaďuje sa len pri nútenom vetraní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II. PRE KAPACITU DO 50 UKRÝVANÝCH OSÔB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1"/>
        <w:gridCol w:w="315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é plošné a objemové ukazovatele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hová plocha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 – 1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1 osob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álna svetlá výška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 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soba pitnej vody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l/1 osobu/1 deň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nožstvo privádzaného vonkajšieho vzduchu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 a 1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1 osobu/1 hodin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enie priestorov a ich plochy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stnosti pre ukrývané osoby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 – 1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1 osob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story na sociálne zariadenia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estor na uloženie zamorených odevov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dlahovej plochy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0"/>
          <w:szCs w:val="20"/>
        </w:rPr>
        <w:t>Vyhláška MV SR č. 532/2006 Z.z., príloha č. 1, časť III, písm. A)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IADAVKY NA STAVEBNÉ KONŠTRUKC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chnické riešeni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. PRE KAPACITU 50 UKRÝVANÝCH OSÔB A VIAC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ýšenie ochranných vlastností sa dosiah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napToGrid w:val="false"/>
        <w:spacing w:before="60" w:after="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spevnením oslabených miest obvodových konštrukcií, najmä dverných, okenných a vetracích otvorov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napToGrid w:val="false"/>
        <w:spacing w:before="6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udovaním tieniacich stien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chody sa používajú dvere bez sklených výplní, ktoré sa musia otvárať smerom von. Vhodné je navrhovať dvoje vstupných dvier za sebou s medzerou najmenej 1,6 m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iaca stena sa umiestňuje zvonku alebo vnútri úkrytu čo najbližšie ku vchodu (vjazdu), vždy však tak, aby bola zachovaná priechodná šírka dverí. Výška tieniacej steny nesmie prekrývať celý otvor a musí byť vybudovaná do výšky najmenej 1,7 m od úrovne podlah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pety okenných otvorov v podzemných podlažiach musia byť najmenej 170 cm nad podlahou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vetľovacie otvory v podzemných podlažiach musia byť najmenej 65 cm nad miestom na ležanie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Utesnenie sa dosiahne utesnením všetkých otvorov vedúcich do úkrytu s použitím dostupných tesniacich materiálov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 PRE KAPACITU DO 50 UKRÝVANÝCH OSÔB</w:t>
      </w:r>
    </w:p>
    <w:p>
      <w:pPr>
        <w:pStyle w:val="Normal"/>
        <w:numPr>
          <w:ilvl w:val="0"/>
          <w:numId w:val="2"/>
        </w:numPr>
        <w:spacing w:before="60" w:after="6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ýšenie ochranných vlastností sa dosiah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vnením oslabených miest obvodových konštrukcií, najmä dverných, okenných a vetracích otvorov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udovaním tieniacich stien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chody sa používajú dvere bez sklených výplní, ktoré sa musia otvárať smerom von. Vhodné je navrhovať dvoje vstupných dvier za sebou s medzerou najmenej 1,6 m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iaca stena sa umiestňuje zvonku alebo vnútri úkrytu čo najbližšie ku vchodu alebo vjazdu, vždy však tak, aby bola zachovaná priechodná šírka dverí. Výška tieniacej steny nesmie prekrývať celý otvor a musí byť vybudovaná do výšky najmenej 1,7 m od úrovne podlah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pety okenných otvorov v podzemných podlažiach musia byť najmenej 170 cm nad podlahou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vetľovacie otvory v podzemných podlažiach musia byť najmenej 65 cm nad miestom na ležanie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esnenie sa dosiahne utesnením všetkých otvorov vedúcich do úkrytu s použitím dostupných tesniacich materiálov.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hláška MV SR č. 532/2006 Z.z., príloha č. 1, časť III, písm. B)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Určenie hodnoty ochranného súčiniteľa stavby K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0</w:t>
      </w:r>
    </w:p>
    <w:p>
      <w:pPr>
        <w:pStyle w:val="Normal"/>
        <w:spacing w:before="60" w:after="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</w:t>
        <w:tab/>
        <w:t>Súhrnná hodnota všetkých činiteľov ovplyvňujúcich ochranné vlastnosti stavby sa nazýva ochranný súčiniteľ stavby. Vyjadruje sa výsledným číslom, ktoré udáva, koľkokrát je úroveň radiácie pôsobiaca na osoby v úkryte menšia než úroveň radiácie vo voľnom teréne.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>2</w:t>
        <w:tab/>
      </w:r>
      <w:r>
        <w:rPr>
          <w:rFonts w:cs="Arial" w:ascii="Arial" w:hAnsi="Arial"/>
          <w:sz w:val="20"/>
          <w:szCs w:val="20"/>
        </w:rPr>
        <w:t>Hlavným činiteľom ovplyvňujúcim hodnotu ochranného súčiniteľa stavby je hrúbka a plošná            hustota obvodových múrov a stropu. Stropná konštrukcia nad úkrytom môže byť vplyvom nadstavby o 20 % až 40 % tenšia ako hrúbka obvodového muriva pre daný ochranný súčiniteľ stavby.</w:t>
      </w:r>
    </w:p>
    <w:p>
      <w:pPr>
        <w:pStyle w:val="Normal"/>
        <w:snapToGrid w:val="false"/>
        <w:spacing w:before="60" w:after="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Na výber priestoru úkrytu platia nasledujúce orientačné hodnoty materiálov a hrúbky základných stavebných konštrukcií vyčnievajúcich nad terén pre ochranné súčinitele stavby 50 a 100:</w:t>
      </w:r>
    </w:p>
    <w:p>
      <w:pPr>
        <w:pStyle w:val="Normal"/>
        <w:snapToGrid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4595"/>
      </w:tblGrid>
      <w:tr>
        <w:trPr/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štrukcia, materiál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né súčinitele stav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 10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vo z tehál</w:t>
            </w:r>
          </w:p>
        </w:tc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yčajných plných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 50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yčajných ľahčených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 -</w:t>
            </w:r>
          </w:p>
        </w:tc>
      </w:tr>
      <w:tr>
        <w:trPr/>
        <w:tc>
          <w:tcPr>
            <w:tcW w:w="46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várnic ľahkých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 6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vo kamenné</w:t>
            </w:r>
          </w:p>
        </w:tc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vádrové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 33</w:t>
            </w:r>
          </w:p>
        </w:tc>
      </w:tr>
      <w:tr>
        <w:trPr/>
        <w:tc>
          <w:tcPr>
            <w:tcW w:w="46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mové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 4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ón</w:t>
            </w:r>
          </w:p>
        </w:tc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stý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 40</w:t>
            </w:r>
          </w:p>
        </w:tc>
      </w:tr>
      <w:tr>
        <w:trPr/>
        <w:tc>
          <w:tcPr>
            <w:tcW w:w="46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rmovaný (železobetón)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 34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ina</w:t>
            </w:r>
          </w:p>
        </w:tc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 45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sok suchý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 60</w:t>
            </w:r>
          </w:p>
        </w:tc>
      </w:tr>
      <w:tr>
        <w:trPr/>
        <w:tc>
          <w:tcPr>
            <w:tcW w:w="46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vo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 11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y sú uvedené v cm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Vyhláška MV SR č. 532/2006 Z.z., príloha č. 1, časť IV., bod A)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é požiadavky na umiestnenie ochranných stavieb hodnoty ochranného súčiniteľa stavby</w:t>
      </w:r>
    </w:p>
    <w:p>
      <w:pPr>
        <w:pStyle w:val="Normal"/>
        <w:spacing w:before="60" w:after="6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1 </w:t>
        <w:tab/>
        <w:t>Pri ochrannej stavbe typu jednoduchý úkryt budovaný svojpomocne musí ochranný súčiniteľ stavby  dosiahnuť hodnotu K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= minimálne 50.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0"/>
          <w:szCs w:val="20"/>
        </w:rPr>
        <w:t>Vyhláška MV SR č. 532/2006 Z.z., príloha č. 1, časť IV., písm. B bod 2)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IADAVKY NA DOPRAVU A KOMUNIKÁCIE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ú stanovené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IADAVKY NA PRACOVNÉ PROSTREDI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etrani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. PRE KAPACITU 50 UKRÝVANÝCH OSÔB A VIAC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sa jednoduché úkryty skladajú z niekoľkých menších miestností, každá miestnosť musí mať samostatné prirodzené vetranie.</w:t>
      </w:r>
    </w:p>
    <w:p>
      <w:pPr>
        <w:pStyle w:val="Normal"/>
        <w:numPr>
          <w:ilvl w:val="1"/>
          <w:numId w:val="17"/>
        </w:numPr>
        <w:rPr/>
      </w:pPr>
      <w:r>
        <w:rPr>
          <w:rFonts w:cs="Arial" w:ascii="Arial" w:hAnsi="Arial"/>
          <w:sz w:val="20"/>
          <w:szCs w:val="20"/>
        </w:rPr>
        <w:t>Vonkajší vzduch sa privádza komínčekom, ktorého nasávací otvor musí byť 1,5 až 2,0 m nad úrovňou terénu a ktorý vyúsťuje v úkrytoch 0,5 m nad podlahou – plocha prierezu prívodného a odvodného komínčeka musí byť 10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a jedného ukrývaného.</w:t>
      </w:r>
    </w:p>
    <w:p>
      <w:pPr>
        <w:pStyle w:val="Normal"/>
        <w:numPr>
          <w:ilvl w:val="1"/>
          <w:numId w:val="9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hodnotený (vydýchaný) vzduch sa odvádza komínčekom vyústeným 0,2 až 0,25 m pod stropom a vyvedeným čo najvyššie do priestoru mimo úkrytu, najmenej o 1 m vyššie, ako je nasávací otvor prívodného vzduchu.</w:t>
      </w:r>
    </w:p>
    <w:p>
      <w:pPr>
        <w:pStyle w:val="Normal"/>
        <w:numPr>
          <w:ilvl w:val="1"/>
          <w:numId w:val="9"/>
        </w:numPr>
        <w:snapToGrid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Komínčeky – vzduchovody sa zhotovujú v rámci výstavby, a to z plechových, plastových, novodurových a iných rúr, alebo sa vyrobia z dosák.</w:t>
      </w:r>
    </w:p>
    <w:p>
      <w:pPr>
        <w:pStyle w:val="Normal"/>
        <w:snapToGrid w:val="false"/>
        <w:spacing w:before="60" w:after="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tené vetranie sa zabezpečuje v úkrytoch s kapacitou nad 50 ukrývaných osôb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napToGrid w:val="false"/>
        <w:spacing w:before="60" w:after="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bezpečenie núteného vetrania možno použiť filtračné a ventilačné zariadenie s typovým označením FVZ-50, FVZ-100, FVKP-1 a FVKP-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átory musia byť na ručný a elektrický pohon.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 PRE KAPACITU DO 50 UKRÝVANÝCH OSÔB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rodzené vetranie sa zabezpečuje v úkrytoch s kapacitou do 50 ukrývaných osôb. Ak sa jednoduché úkryty skladajú z niekoľkých menších miestností, každá miestnosť musí mať samostatné prirodzené vetranie. Pri prirodzenom vetraní sa využíva prirodzený ťah vzduchu vznikajúci rozdielom teplôt vonku a vnútri úkry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0"/>
          <w:szCs w:val="20"/>
        </w:rPr>
        <w:t>Vonkajší vzduch sa privádza komínčekom, ktorého nasávací otvor musí byť 1,5 až 2,0 m nad úrovňou terénu a ktorý vyúsťuje v úkrytoch 0,5 m nad podlah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hodnotený – vydýchaný vzduch sa odvádza komínčekom vyústeným 0,2 až 0,25 m pod stropom a vyvedeným čo najvyššie do priestoru mimo úkrytu, najmenej o 1 m vyššie, ako je nasávací otvor prívodného vzduch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0"/>
          <w:szCs w:val="20"/>
        </w:rPr>
        <w:t>Komínčeky – vzduchovody sa zhotovujú v rámci výstavby, a to z plechových, plastových, novodurových a iných rúr, alebo sa vyrobia z dosá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podzemných garážových objektoch vo veľkokapacitných ochranných stavbách je minimálna svetlá výš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 300 ukrývaných osôb </w:t>
        <w:tab/>
        <w:tab/>
        <w:t>3,3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0"/>
          <w:szCs w:val="20"/>
        </w:rPr>
        <w:t xml:space="preserve">do 300 ukrývaných osôb </w:t>
        <w:tab/>
        <w:tab/>
        <w:t>2,4 m.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0"/>
          <w:szCs w:val="20"/>
        </w:rPr>
        <w:t xml:space="preserve">Vyhláška MV SR č. 532/2006 Z.z., príloha č. 1, časť III., písm. C)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.: Utesnenie prívodového komínčeka po jeho inštalác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267835" cy="4715510"/>
            <wp:effectExtent l="0" t="0" r="0" b="0"/>
            <wp:docPr id="1" name="1533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33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8" t="3159" r="3333" b="3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irodzené vetranie využíva prirodzený ťah vzduchu, vznikajúci rozdielom teplôt vonku a vnútri úkrytu. Vonkajší vzduch sa privádza komínčeko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Komínčeky sa zhotovujú improvizovaným spôsobom, a to z plechových, plastových, novodurových a iných rúr alebo sa vyrobia z dosák. Dôležité je, aby bol vnútorný povrch komínčeka hladký, a aby celý prívodový a odvodový systém bol dobre utesnený. Vonkajší otvor je treba chrániť strieškou proti nepriaznivým poveternostným vplyvom a proti rádioaktívnemu zamoreniu a prenikaniu nebezpečných látok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9255" cy="2685415"/>
            <wp:effectExtent l="0" t="0" r="0" b="0"/>
            <wp:docPr id="2" name="1533_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33_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75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ko prestupy komínčekov obvodovou konštrukciou sa používajú podstropné okenné alebo vetracie otvory. Môžu sa využiť komínové sopúchy, svetlíkové šachty a po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ásobovanie vodou a kanalizác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dnoduché úkryty budované svojpomocne v objektoch sa zásobujú vodu z verejnej vodovodnej siete alebo z vlastného zdroja využívaného v čase bezpečnosti štátu, zabezpečovaného proti  rádioaktívnej kontaminácii. Pre prípad prerušenia dodávky vody z vodovodu sa v úkryte zabezpečuje zásoba pitnej vody (2 l na osobu a deň). Táto zásoba sa umiestňuje v prenosných, hermeticky utesnených nádobách alebo v inštalovaných nádržiach, ktoré sa plnia pri spohotovení úkryt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úkrytoch, kde nie je k dispozícii sociálne zariadenie v požadovanom rozsahu, použijú sa improvizované suché záchody. V miestnosti, kde sú umiestnené suché záchody, musia byť pripravené dezinfekčné a protizápachové prostriedky (napr. chlórové vápno, vápno, piesok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d vstupom do priestoru ukrývaných sa musí vyčleniť miestnosť, v ktorej sa bude vykonávať čiastočná alebo iná hygienická očista a dezaktivácia priestoru a materiá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ásobovanie elektrickou energio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sobovanie JÚBS elektrickou energiou sa zabezpečuje z verejnej elektrorozvodnej siete. Ak je v objekte vhodný náhradný zdroj elektrickej energie (dieselagregát, elektrocentrála atď.), zaisťuje sa napájanie úkrytu na tento zdroj v prípade prerušenia dodávky elektrickej energie z verejnej sie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dnoduché úkryty budované svojpomocne musia byť vybavené prenosnými zdrojmi svetla bez otvoreného plameňa, akumulátorovými vreckovými alebo inými svietidl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ybavenie jednoduchého úkrytu budovaného svojpomocn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 pobyt ukrývaných je treba úkryt vybaviť zariadeniami pre ležanie a sedenie, a to tak, aby minimálne 20% ukrývaných mohlo ležať a ostatní sedieť. Rozmer jedného sedadla je 45x45 cm, výška  od podlahy 45 cm a voľná výška nad sedadlom minimálne 90 cm. Rozmer jedného miesta na ležanie je 55x180 cm a voľná výška nad ležadlom minimálne 65 c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e zriadenie miest na sedenie a ležania je možné použiť hrady, hranoly, dosky alebo zariadenie objektu – stoličky, stoly, police, šatňové skrine a podobne. ďalej je úkryt možné vybaviť nádobami na odpadky a telefónom z iných miestností v objekt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ISTENIE A ÚDRŽB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ÚDRŽBA OCHRANNÝCH STAVI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Údržba stavebných konštrukcií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ej konštrukcii úkrytov je potrebné venovať prvoradú pozornosť z dôvodu, že plní hlavnú ochrannú funkciu pri kolektívnej ochrane osôb a umožňuje prevádzku ostatných technických zariadení. Svojou konštrukciou a správnym prevádzkovaním a údržbou poskytuje okamžitú ochranu stanoveného počtu ukrývaných osôb, napríklad pri prevádzkovej havárii režimom izolácia i bez použitia FVZ, pri požiaroch, zrútení nadstavby a podobne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ou podmienkou pri údržbe úkrytov je poznať dispozičné riešenie, zloženie a funkciu nosných a nenosných konštrukcií a zloženie tlakovo plynotesných a plynotesných predelo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vodové konštrukcie, podlahy, stropy a priečky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stnancovi, ktorý je poverený údržbou úkrytu, je odporučené sledovať neporušenosť povrchov obvodových konštrukcií, kontrolovať stav vnútorných konštrukcií, napríklad nosných múrov, stĺpov, pilierov a priečok. Osobitnú pozornosť je potrebné venovať všetkým plynotesným predelom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častejšie chyby stavebných konštrukcií sú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hliny vznikajúce sadaním a pnutím konštrukcií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očovanie či vydutie murovaných priečok alebo klenbových konštrukcií od pôvodného tvaru, mokré škvrny na povrchu konštrukcie od presakujúcej vlhkosti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ukávanie povrchových úprav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borné a neoprávnené zásahy do obvodových stavebných konštrukcií pri dodatočných stavebných alebo montážnych prácach v úkryte, ako aj mimo neho.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äčšie trhliny nosných konštrukcií treba pre sledovanie zmien zaplombovať sadrou s vyznačením dátumu. Tieto plomby sa sledujú najmenej raz za týždeň, či nepukajú a či sa trhlina nezväčšuje. Po odstránení príčin pukania konštrukcie, ak plomby nevykazujú ďalšie trhliny, zabezpečí sa odborná oprava. Po opravení všetkých konštrukcií a po vyskúšaní plynotesnosti na plynotesných predeloch sa obnoví povrchová úprava. Potom sa urobí skúška plynotesnosti úkryt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Špeciálne dvere, uzávery a poklopy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tky špeciálne dvere, uzávery a poklopy je potrebné udržiavať v dobrom technickom stave. Pri dlhodobom otvorení uzáveru sa odporúča podoprieť ho klinom a prah uzáveru prekryť chráničom. Povrchové nátery nesmú byť poškodené.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Čapy a závesy dverí, uzáverov a poklopov, uzatváracích kľučiek, páky a ostatné posuvné mechanizmy treba skúšať a pravidelne premazávať mazacím tukom. V prípade netesnosti tesniacich krúžkov na uzatváracích kľučkách dverí je potrebné ich vymeniť. Špeciálne dvere, uzávery a poklopy vstupov musia mať rovné dosadacie plochy pod tesnením na krídlach                      i zárubniach.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Náhradné gumové tesnenia a doťahovacie elementy na stenové uzávery musia byť uložené                  v suchej tmavej miestnosti a ošetrené príslušným konzervačným materiálom. Inštalované tesnenie, ktoré je už opotrebované a nie je dostatočne pružné, treba nahradiť novým. Najdôležitejšie sú opravy a výmeny tesniacich pásov, ktoré sú lepené na pevno vo dverových lôžkach. Ide najmä o starý typ dverí D-2, D-3 a D-4. V mierovej prevádzke sa odporúča uzatvárať len jedny vstupové dvere, aby sa tesnenia na všetkých dverách neopotrebovali. To platí aj pre poklopy.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pravách alebo obnovách povrchových náterov treba vždy výrazne označiť polohy kľučiek – otvorené „O“ a zatvorené „Z“. Evidenčné číslo úkrytu sa vyznačuje na vnútornú stranu hlavných vchodových dver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ynotesnosť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Plynotesnosť úkrytu je podmienená neporušením tlakovo-plynotesného plášťa úkrytu a v ňom osadených uzatváracích prvkov a prestupov. Kontrola plynotesnosti úkrytu sa vykonáva po všetkých stavebných úpravách, pri vykonávaní revízie a servisu nainštalovaných filtračných                  a ventilačných zariadení a pri spohotovovaní úkryt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etranie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Udržiavacie vetranie úkrytov je jednou z podmienok zachovania stavebných konštrukcií                     a vnútorného vybavenia v dobrom technickom stave. Možno to dosiahnuť pri relatívnej vlhkosti vnútorného vzduchu nižšej ako 80 %.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úkrytoch vybavených FVZ 50/100, 200c, 300a, 300b, 300c a 1000a sa udržiavacie vetranie realizuje prevádzkovým režimom „vetranie“. V úkrytoch vybavených FVZ-STOÚ a FVZ-SPRÚ sa na udržiavacie vetranie použije prevádzkový režim „čiastočná filtroventilácia“.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bezpečenie bežnej dvojúčelovej prevádzky sa filtračné a ventilačné zariadenie používa na vetranie ochrannej stavby bez použitia filtračných prvkov, najmä prachových filtrov a kolektívnych filtrov, okrem filtračných a ventilačných zariadení typu FVZ-STOÚ a FVZ-SPRÚ, kde sú v systéme prívodu vzduchu pevne zabudované stenové vložkové filtre typu FVS. Najvhodnejší čas na vetranie priestorov úkrytu je vtedy, keď nasávaný atmosférický vzduch po ochladení alebo zohriatí na počítanú teplotu vzduchu v úkryte má rovnakú alebo nižšiu relatívnu vlhkosť vzduchu, ako bola počiatočná relatívna vlhkosť v úkryte. Ochranná prevádzka úkrytov sa začína tlakovo-plynotesným uzatvorením úkrytu pri nastavení prevádzkového režimu filtroventilácia.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bližná doba vetrania v úkryte v hodinách v závislosti od hodnoty koeficientu obmeny vzduchu je uvedená v tabuľke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oeficient obmeny vzduchu K</w:t>
      </w:r>
    </w:p>
    <w:p>
      <w:pPr>
        <w:pStyle w:val="Normal"/>
        <w:rPr>
          <w:rFonts w:ascii="ITCBookmanEE-Bold;Times New Roman" w:hAnsi="ITCBookmanEE-Bold;Times New Roman" w:cs="ITCBookmanEE-Bold;Times New Roman"/>
          <w:b/>
          <w:b/>
          <w:bCs/>
          <w:i/>
          <w:i/>
          <w:color w:val="231F20"/>
          <w:sz w:val="19"/>
          <w:szCs w:val="19"/>
        </w:rPr>
      </w:pPr>
      <w:r>
        <w:rPr>
          <w:rFonts w:cs="ITCBookmanEE-Bold;Times New Roman" w:ascii="ITCBookmanEE-Bold;Times New Roman" w:hAnsi="ITCBookmanEE-Bold;Times New Roman"/>
          <w:b/>
          <w:bCs/>
          <w:i/>
          <w:color w:val="231F20"/>
          <w:sz w:val="19"/>
          <w:szCs w:val="19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9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eficient obmeny vzduchu K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bližná doba vetrania úkrytu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4 hodin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2 hodin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 hodina 20 minút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 hodin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50 minút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25 minút</w:t>
            </w:r>
          </w:p>
        </w:tc>
      </w:tr>
    </w:tbl>
    <w:p>
      <w:pPr>
        <w:pStyle w:val="Normal"/>
        <w:rPr>
          <w:rFonts w:ascii="ITCBookmanEE;Times New Roman" w:hAnsi="ITCBookmanEE;Times New Roman" w:cs="ITCBookmanEE;Times New Roman"/>
          <w:color w:val="231F20"/>
          <w:sz w:val="19"/>
          <w:szCs w:val="19"/>
        </w:rPr>
      </w:pPr>
      <w:r>
        <w:rPr>
          <w:rFonts w:cs="ITCBookmanEE;Times New Roman" w:ascii="ITCBookmanEE;Times New Roman" w:hAnsi="ITCBookmanEE;Times New Roman"/>
          <w:color w:val="231F20"/>
          <w:sz w:val="19"/>
          <w:szCs w:val="19"/>
        </w:rPr>
      </w:r>
    </w:p>
    <w:p>
      <w:pPr>
        <w:pStyle w:val="Normal"/>
        <w:rPr>
          <w:rFonts w:ascii="ITCBookmanEE;Times New Roman" w:hAnsi="ITCBookmanEE;Times New Roman" w:cs="ITCBookmanEE;Times New Roman"/>
          <w:color w:val="231F20"/>
          <w:sz w:val="19"/>
          <w:szCs w:val="19"/>
        </w:rPr>
      </w:pPr>
      <w:r>
        <w:rPr>
          <w:rFonts w:cs="ITCBookmanEE;Times New Roman" w:ascii="ITCBookmanEE;Times New Roman" w:hAnsi="ITCBookmanEE;Times New Roman"/>
          <w:color w:val="231F20"/>
          <w:sz w:val="19"/>
          <w:szCs w:val="19"/>
        </w:rPr>
      </w:r>
    </w:p>
    <w:p>
      <w:pPr>
        <w:pStyle w:val="Normal"/>
        <w:rPr>
          <w:rFonts w:ascii="ITCBookmanEE;Times New Roman" w:hAnsi="ITCBookmanEE;Times New Roman" w:cs="ITCBookmanEE;Times New Roman"/>
          <w:color w:val="231F20"/>
          <w:sz w:val="19"/>
          <w:szCs w:val="19"/>
        </w:rPr>
      </w:pPr>
      <w:r>
        <w:rPr>
          <w:rFonts w:cs="ITCBookmanEE;Times New Roman" w:ascii="ITCBookmanEE;Times New Roman" w:hAnsi="ITCBookmanEE;Times New Roman"/>
          <w:color w:val="231F20"/>
          <w:sz w:val="19"/>
          <w:szCs w:val="19"/>
        </w:rPr>
      </w:r>
    </w:p>
    <w:p>
      <w:pPr>
        <w:pStyle w:val="Normal"/>
        <w:rPr>
          <w:rFonts w:ascii="ITCBookmanEE;Times New Roman" w:hAnsi="ITCBookmanEE;Times New Roman" w:cs="ITCBookmanEE;Times New Roman"/>
          <w:color w:val="231F20"/>
          <w:sz w:val="19"/>
          <w:szCs w:val="19"/>
        </w:rPr>
      </w:pPr>
      <w:r>
        <w:rPr>
          <w:rFonts w:cs="ITCBookmanEE;Times New Roman" w:ascii="ITCBookmanEE;Times New Roman" w:hAnsi="ITCBookmanEE;Times New Roman"/>
          <w:color w:val="231F20"/>
          <w:sz w:val="19"/>
          <w:szCs w:val="19"/>
        </w:rPr>
      </w:r>
    </w:p>
    <w:p>
      <w:pPr>
        <w:pStyle w:val="Normal"/>
        <w:numPr>
          <w:ilvl w:val="0"/>
          <w:numId w:val="1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ýpočet </w:t>
      </w:r>
      <w:r>
        <w:rPr>
          <w:rFonts w:cs="Arial" w:ascii="Arial" w:hAnsi="Arial"/>
          <w:b/>
          <w:i/>
          <w:sz w:val="20"/>
          <w:szCs w:val="20"/>
        </w:rPr>
        <w:t>koeficientu obmeny vzduch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ITCBookmanEE;Times New Roman" w:hAnsi="ITCBookmanEE;Times New Roman" w:cs="ITCBookmanEE;Times New Roman"/>
          <w:color w:val="231F20"/>
          <w:sz w:val="19"/>
          <w:szCs w:val="19"/>
        </w:rPr>
      </w:pPr>
      <w:r>
        <w:rPr>
          <w:rFonts w:eastAsia="ITCBookmanEE;Times New Roman" w:cs="ITCBookmanEE;Times New Roman" w:ascii="ITCBookmanEE;Times New Roman" w:hAnsi="ITCBookmanEE;Times New Roman"/>
          <w:color w:val="231F20"/>
          <w:sz w:val="19"/>
          <w:szCs w:val="19"/>
        </w:rPr>
        <w:t xml:space="preserve">                                                                                     </w:t>
      </w:r>
      <w:r>
        <w:rPr>
          <w:rFonts w:cs="ITCBookmanEE;Times New Roman" w:ascii="ITCBookmanEE;Times New Roman" w:hAnsi="ITCBookmanEE;Times New Roman"/>
          <w:color w:val="231F20"/>
          <w:sz w:val="19"/>
          <w:szCs w:val="19"/>
          <w:vertAlign w:val="subscript"/>
        </w:rPr>
        <w:drawing>
          <wp:inline distT="0" distB="0" distL="0" distR="0">
            <wp:extent cx="495300" cy="39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TCBookmanEE;Times New Roman" w:hAnsi="ITCBookmanEE;Times New Roman" w:cs="ITCBookmanEE;Times New Roman"/>
          <w:color w:val="231F20"/>
          <w:sz w:val="19"/>
          <w:szCs w:val="19"/>
        </w:rPr>
      </w:pPr>
      <w:r>
        <w:rPr>
          <w:rFonts w:cs="ITCBookmanEE;Times New Roman" w:ascii="ITCBookmanEE;Times New Roman" w:hAnsi="ITCBookmanEE;Times New Roman"/>
          <w:color w:val="231F20"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= koeficient obmeny vzduch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</w:rPr>
        <w:t>= množstvo privádzaného vzduchu (výkon FVZ v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hod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= vnútorný objem úkrytového priestoru v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Izolácia proti vode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Vodotesná izolácia sa kontroluje spravidla po daždi, najmenej však raz za mesiac. Vlhké škvrny   a miesta na vnútornom povrchu tlakovo-plynotesného plášťa môžu byť spôsobené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ážaním vnútornej vlhkosti v úkryte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m vodotesnej izolácie, poškodením potrubia vodovodu, kanalizácie alebo ústredného vykurovani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esnosťami zberných jám alebo vniknutím splaškovej vody z kanalizácie do úkrytu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chatím lapačov splaveninami zo strechy a vsakovaním tejto vody pozdĺž základov porušenou izoláciou do úkrytu a pod.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hromadením dažďovej vody v nasávacej šachte a jej pretekaním sacím otvorom mierovej vzduchotechnik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hláška MV SR č. 532/2006 Z.z., Príloha č. 6, písm. 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Y, PREHLIADKY, SKÚŠKY, REVÍZI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á prehliadka ochrannej stav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á prehliadka ochrannej stavby je odborná prehliadka funkčnosti a prevádzkovej spôsobilosti technologického a technického vybavenia, najmä filtračného a ventilačného zariadenia, dieselagregátu, tlakových nádob, elektroinštalácie a prehliadka stavebnej časti ochrannej stavby; vykonáva sa v lehotách ustanovených osobitným predpisom. Nedostatky zistené pri odbornej prehliadke technologického vybavenia ochrannej stavby sa môžu odstrániť v rámci odbornej prehliadky. Oprava nedostatkov uvedených v protokole z odbornej prehliadky sa vykoná bezodklad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a MV SR č. 532/2006 Z.z., §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856355" cy="2943225"/>
            <wp:effectExtent l="0" t="0" r="0" b="0"/>
            <wp:docPr id="4" name="1533_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33_image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4" t="844" r="1903" b="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R.:</w:t>
      </w:r>
      <w:r>
        <w:rPr>
          <w:rFonts w:cs="Arial" w:ascii="Arial" w:hAnsi="Arial"/>
          <w:sz w:val="20"/>
          <w:szCs w:val="20"/>
        </w:rPr>
        <w:t xml:space="preserve"> Zvyšovanie ochranných vlastností jednoduchých úkrytov budovaných svojpomoc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79520" cy="2496185"/>
            <wp:effectExtent l="0" t="0" r="0" b="0"/>
            <wp:docPr id="5" name="1533_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33_image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57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8255" cy="2896235"/>
            <wp:effectExtent l="0" t="0" r="0" b="0"/>
            <wp:docPr id="6" name="1533_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33_image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32" t="849" r="1291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TCBookmanEE">
    <w:altName w:val="Times New Roman"/>
    <w:charset w:val="ee"/>
    <w:family w:val="auto"/>
    <w:pitch w:val="default"/>
  </w:font>
  <w:font w:name="ITCBookmanEE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szCs w:val="28"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/>
    <w:lvlOverride w:ilvl="1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60" w:after="60"/>
      <w:jc w:val="both"/>
      <w:outlineLvl w:val="0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Arial" w:hAnsi="Arial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Times New Roman"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napToGrid w:val="false"/>
      <w:spacing w:before="60" w:after="60"/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43:00Z</dcterms:created>
  <dc:creator>Milos1</dc:creator>
  <dc:description/>
  <cp:keywords/>
  <dc:language>en-US</dc:language>
  <cp:lastModifiedBy>Milos</cp:lastModifiedBy>
  <cp:lastPrinted>2011-04-20T22:30:00Z</cp:lastPrinted>
  <dcterms:modified xsi:type="dcterms:W3CDTF">2011-04-20T20:32:00Z</dcterms:modified>
  <cp:revision>4</cp:revision>
  <dc:subject/>
  <dc:title>JEDNODUCHÉ ÚKRYTY BUDOVANÉ SVOJPOMOCNE</dc:title>
</cp:coreProperties>
</file>