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dporúčania pre obyvateľstv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 prípade vzniku mimoriadnej udal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  <w:t>maximálna teplota</w:t>
            </w:r>
          </w:p>
        </w:tc>
      </w:tr>
      <w:tr>
        <w:trPr>
          <w:trHeight w:val="26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mallCaps/>
                <w:sz w:val="40"/>
                <w:szCs w:val="40"/>
              </w:rPr>
            </w:pPr>
            <w:r>
              <w:rPr>
                <w:b/>
                <w:bCs/>
                <w:iCs/>
                <w:smallCaps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stupeň meteorologickej výstrahy SHM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Maximálna teplota vzduchu v rozpätí nad 35ºC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yhýbať sa pobytu na priamom slnku, najmä na poludnie a popoludní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nenechávať deti a zvieratá na priamom slnku, ani v stojacich automobiloch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dodržiavať pitný režim.</w:t>
            </w:r>
          </w:p>
        </w:tc>
      </w:tr>
      <w:tr>
        <w:trPr>
          <w:trHeight w:val="2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stupeň meteorologickej výstrahy SHMÚ</w:t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Dlhodobé dosahovanie maximálnej teploty vzduchu v rozpätí nad 40ºC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vyhýbať sa pobytu na priamom slnku, najmä na poludnie a popoludní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dodržiavať pitný režim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nenechávať deti a zvieratá na priamom slnku, ani v stojacich automobiloch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pri pobyte na priamom slnku používať ochranné prostriedky pred priamym slnečným žiarením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(pokrývka hlavy, ochranné krémy, slnečné okuliare a pod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  <w:t>Minimálna teplota</w:t>
            </w:r>
          </w:p>
        </w:tc>
      </w:tr>
      <w:tr>
        <w:trPr>
          <w:trHeight w:val="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stupeň meteorologickej výstrahy SHM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Dosiahnutie minimálnej teplote vzduchu pod 20ºC. Silný mráz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chrániť sa primerane teplým oblečením a obuvo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chrániť nekryté časti tela ochranným (mastným) krém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vykonať primerané opatrenia na ochranu hospodárskych plodín pred prízemnými mrazmi.</w:t>
            </w:r>
          </w:p>
        </w:tc>
      </w:tr>
      <w:tr>
        <w:trPr>
          <w:trHeight w:val="2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stupeň meteorologickej výstrahy SHM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Minimálnej teploty vzduchu pod 30ºC</w:t>
            </w:r>
            <w:r>
              <w:rPr/>
              <w:t xml:space="preserve">. </w:t>
            </w:r>
            <w:r>
              <w:rPr>
                <w:b/>
                <w:bCs/>
              </w:rPr>
              <w:t>Veľmi silný mráz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urýchlene vyhľadať teplé miesta (obytné zariadenia)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vykonať primerané opatrenia v priemysle na ochranu pred silnými mrazmi (zateplenie...)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chrániť nekryté časti tela ochranným (mastným) krém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  <w:t>Vietor</w:t>
            </w:r>
          </w:p>
        </w:tc>
      </w:tr>
      <w:tr>
        <w:trPr>
          <w:trHeight w:val="2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stupeň meteorologickej výstrahy SHM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ýskyt silného vetra, ktorý dosiahne krátkodobo (v nárazoch) rýchlosť 20-25 m/s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nezdržiavať sa na voľných plochá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nezdržiavať sa pri labilných prekážka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zatvoriť a zabezpečiť okná a dver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odložiť z dvorov voľne položené predmety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nepúšťať von deti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zabezpečiť domáce zvieratá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neparkovať pod stromami a pri chatrných budová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s ľahkými vozidlami a nenaloženými nákladnými automobilmi obmedziť jazdu po otvorený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eterných plochá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abezpečiť okná, skleníky, voľne uložené predmety, pozbierať sušiacu sa bielizeň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ri jazde automobilom znížiť rýchlosť jazdy.</w:t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stupeň meteorologickej výstrahy SHM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skyt mimoriadne silného vetra, ktorý dosiahne krátkodobo (v nárazoch) rýchlosť nad 25 -  35 m/s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keď nie je nutné, nevychádzať z domu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nezdržiavať sa na voľných plochá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atvoriť a zabezpečiť okná a dvere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nepúšťať von det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s ľahkými vozidlami a nenaloženými nákladnými automobilmi nejazdiť po otvorených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eterných plochá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abezpečiť žeriav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  <w:t>Snehové jazyky a záveje</w:t>
            </w:r>
          </w:p>
        </w:tc>
      </w:tr>
      <w:tr>
        <w:trPr>
          <w:trHeight w:val="2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stupeň meteorologickej výstrahy SHM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nzívna tvorba snehových jazykov a závejov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vybaviť vozidlo zimnými technickými prostriedkami (zimné pneumatiky, snehové reťaz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vlečné lano, lopata a pod.)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zabezpečiť sa komunikačnými prostriedkami (mobilný telefón, PDA, vysielačka a pod.)      pre prípad núdze.</w:t>
            </w:r>
          </w:p>
        </w:tc>
      </w:tr>
      <w:tr>
        <w:trPr>
          <w:trHeight w:val="2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stupeň meteorologickej výstrahy SHM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moriadne intenzívna tvorba snehových jazykov a závejov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obmedziť pohyb vo vonkajšom prostredí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obmedziť jazdu vozidlom a inými prostriedka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  <w:t>Sneženie</w:t>
            </w:r>
          </w:p>
        </w:tc>
      </w:tr>
      <w:tr>
        <w:trPr>
          <w:trHeight w:val="2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stupeň meteorologickej výstrahy SHM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é sneženie pri ktorom spadne nad 20 cm nového snehu za 12 h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>na horách sledovať a dodržiavať pokyny horskej služby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>vybaviť vozidlo príslušnými technickými prostriedkami (zimné pneumatiky, snehové reťaze, vlečné lano, lopata a pod.)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>v prípade mokrého snehu a silného vetra obmedziť pohyb v lese a v blízkosti elektrických vedení.</w:t>
            </w:r>
          </w:p>
        </w:tc>
      </w:tr>
      <w:tr>
        <w:trPr>
          <w:trHeight w:val="3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stupeň meteorologickej výstrahy SHM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moriadne silné sneženie pri ktorom spadne nad 30 cm nového snehu za 12 h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obmedziť pobyt a pohyb (i dopravnými prostriedkami) v exterié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  <w:t>Poľadovica</w:t>
            </w:r>
          </w:p>
        </w:tc>
      </w:tr>
      <w:tr>
        <w:trPr>
          <w:trHeight w:val="2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stupeň meteorologickej výstrahy SHM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nzívna tvorba poľadovice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obmedziť pobyt a pohyb (i dopravnými prostriedkami) v exteriér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upraviť povrch chodníkov tak, aby umožňoval bezpečný pohyb.</w:t>
            </w:r>
          </w:p>
        </w:tc>
      </w:tr>
      <w:tr>
        <w:trPr>
          <w:trHeight w:val="2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stupeň meteorologickej výstrahy SHM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moriadne intenzívna tvorba poľadovice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>obmedziť pobyt a pohyb i dopravnými prostriedkami v exteriéri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>upraviť povrch chodníkov tak, aby umožňoval bezpečný pohy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  <w:t>Hmla</w:t>
            </w:r>
          </w:p>
        </w:tc>
      </w:tr>
      <w:tr>
        <w:trPr>
          <w:trHeight w:val="2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stupeň meteorologickej výstrahy SHM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ýskyt silných hmiel s dohľadnosťou do 300 m</w:t>
            </w:r>
            <w:r>
              <w:rPr/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k viditeľnosť nepovoľuje ísť rýchlejšie ako 20 km/h  a keď nie je možné rozoznať okraj</w:t>
            </w:r>
          </w:p>
          <w:p>
            <w:pPr>
              <w:pStyle w:val="Normal"/>
              <w:autoSpaceDE w:val="false"/>
              <w:rPr/>
            </w:pPr>
            <w:r>
              <w:rPr/>
              <w:t>cesty odstavte vozidlo. Na diaľniciach vyhľadať najbližšie odpočívadlo a počkať kým sa hmla</w:t>
            </w:r>
          </w:p>
          <w:p>
            <w:pPr>
              <w:pStyle w:val="Normal"/>
              <w:autoSpaceDE w:val="false"/>
              <w:rPr/>
            </w:pPr>
            <w:r>
              <w:rPr/>
              <w:t>rozplynie.</w:t>
            </w:r>
          </w:p>
        </w:tc>
      </w:tr>
      <w:tr>
        <w:trPr>
          <w:trHeight w:val="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stupeň meteorologickej výstrahy SHM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skyt mimoriadne silných hmiel do 100 m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medziť jazdu vozidlom z bezpečnostných dôvodov.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  <w:t>Búrky</w:t>
            </w:r>
          </w:p>
        </w:tc>
      </w:tr>
      <w:tr>
        <w:trPr>
          <w:trHeight w:val="11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stupeň meteorologickej výstrahy SHM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ýskyt silných búrok spojené prívalové zrážky s úhrnmi nad 30 mm za 1 h a nárazy vetr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 rýchlosťou nad 25 m/s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>nezdržiavať sa na voľných plochách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>nezdržiavať sa pri labilných prekážkach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>zatvoriť a zabezpečiť okná a dvere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>odložiť z dvorov voľne položené predmety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>zabezpečiť domáce zvieratá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>neparkovať pod stromami a pri chatrných budovách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>s ľahkými vozidlami a nenaloženými nákladnými automobilmi nejazdiť po otvorených veterných plochách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>vo voľnej krajine pri búrke prečkať v automobile, alebo vyhľadať nižšie polohy (pozor na ich prípadné zatopenie)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nezdržiavať sa pri vysokých stožiaroch alebo vysokých stromoch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>opustiť vodné plochy, a priestory v blízkosti potokov a riek (aj vyschnutých korýt).</w:t>
            </w:r>
          </w:p>
        </w:tc>
      </w:tr>
      <w:tr>
        <w:trPr>
          <w:trHeight w:val="6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stupeň meteorologickej výstrahy SHM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skyt mimoriadne silných búrok spojených s prívalovými zrážkami s úhrnom nad 40 mm za 1 h a nárazmi vetra s rýchlosťou nad 35 m/s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keď nemusíte, nevychádzať z dom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nepúšťať von det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neparkovať pod stromami a pri chatrných budová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nezdržiavať sa pri stožiaroch vysokého napätia alebo vysokých stromo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opustiť vodné plochy, a priestory v blízkosti potokov a riek (aj vyschnutých korýt)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zabezpečiť obydlie pred vniknutím vod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  <w:t>Dážď</w:t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stupeň meteorologickej výstrahy SHM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ýskyt intenzívneho dažďa s úhrnom zrážok nad 50 mm za 12 h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v prípade kritického nedostatku času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nechať akékoľvek činnosti a rýchlo sa odobrať na bezpečné (kopec, vyšší svah a pod.)</w:t>
            </w:r>
          </w:p>
          <w:p>
            <w:pPr>
              <w:pStyle w:val="Normal"/>
              <w:autoSpaceDE w:val="false"/>
              <w:rPr/>
            </w:pPr>
            <w:r>
              <w:rPr/>
              <w:t>alebo vopred určené miesto.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cyan"/>
              </w:rPr>
              <w:t>pokiaľ máte dostatok času</w:t>
            </w:r>
            <w:r>
              <w:rPr>
                <w:highlight w:val="cyan"/>
              </w:rPr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vypnúť alebo uzatvoriť hlavné rozvody elektrického prúdu, vody a plynu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premiestniť vybavenie domácností do vyšších poschodí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uzatvoriť a utesniť všetky okná a otvory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pripraviť si vozidlo pre prípad nutnosti opustenia obydlia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pripraviť si lieky, dokumenty, vhodné ošatenie, trvanlivé potraviny a pitnú vodu na 2-3 dni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zobrať si nepremokavú obuv a odev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odstrániť látky, ktoré môžu v styku s vodou vyvolať chemickú reakciu (jedy, žieraviny, kyseliny a pod.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informovať svojich susedov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ripraviť evakuáciu zvierat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ripraviť si evakuačnú batožinu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pustiť vodné plochy a priestory v blízkosti potokov a riek (aj vyschnutých korýt).</w:t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stupeň meteorologickej výstrahy SHM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skyt intenzívneho dažďa s úhrnom nad 70 mm za12 h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dodržiavať pokyny záchranných zložiek, orgánov samosprávy a štátnej správy, sledovať pokyny v hromadných informačných prostriedkoch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opustiť vodné plochy, a priestory v blízkosti potokov a riek ( aj vyschnutých korýt)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odstrániť látky, ktoré môžu v styku s vodou vyvolať chemickú reakciu (jedy, žieraviny, kyseliny a pod.)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 xml:space="preserve">uzatvoriť a utesniť všetky okná a otvory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vypnúť alebo uzatvoriť hlavné rozvody elektrického prúdu, vody a ply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0:00Z</dcterms:created>
  <dc:creator>Ing. Miroslava Dobišová</dc:creator>
  <dc:description/>
  <cp:keywords/>
  <dc:language>en-US</dc:language>
  <cp:lastModifiedBy>Správca</cp:lastModifiedBy>
  <cp:lastPrinted>2021-10-20T10:24:00Z</cp:lastPrinted>
  <dcterms:modified xsi:type="dcterms:W3CDTF">2021-10-20T08:26:00Z</dcterms:modified>
  <cp:revision>7</cp:revision>
  <dc:subject/>
  <dc:title/>
</cp:coreProperties>
</file>