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nisterstvo vnútra Slovenskej republiky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Úrad civilnej ochra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3146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ríručka pre obyvateľ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OCHRANA OBYVATEĽOV </w:t>
      </w:r>
    </w:p>
    <w:p>
      <w:pPr>
        <w:pStyle w:val="Heading1"/>
        <w:rPr>
          <w:sz w:val="44"/>
        </w:rPr>
      </w:pPr>
      <w:r>
        <w:rPr>
          <w:sz w:val="44"/>
        </w:rPr>
        <w:t>PRED MOŽNÝMI NÁSLEDKAM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CHEMICKÉHO TERORIZMU </w:t>
      </w:r>
    </w:p>
    <w:p>
      <w:pPr>
        <w:pStyle w:val="Normal"/>
        <w:jc w:val="center"/>
        <w:rPr/>
      </w:pPr>
      <w:r>
        <w:rPr>
          <w:b/>
          <w:sz w:val="44"/>
        </w:rPr>
        <w:t xml:space="preserve">A BIOTERORIZM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atislava 2004</w:t>
      </w:r>
    </w:p>
    <w:p>
      <w:pPr>
        <w:pStyle w:val="Zkladntext2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Vážení obyvatelia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7pt;mso-wrap-distance-left:9.05pt;mso-wrap-distance-right:9.05pt;mso-wrap-distance-top:0pt;mso-wrap-distance-bottom:0pt;margin-top:1.3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Vážení obyvateli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360" w:before="120" w:after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2"/>
        <w:tabs>
          <w:tab w:val="clear" w:pos="708"/>
          <w:tab w:val="left" w:pos="709" w:leader="none"/>
        </w:tabs>
        <w:spacing w:lineRule="auto" w:line="360" w:before="120" w:after="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ostali ste príručku, ktorá poskytuje základné informácie využiteľné pri ochrane života a zdravia pred možnými následkami chemického terorizmu a bioterorizmu. 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ab/>
        <w:t xml:space="preserve">Pomôže vám osvojiť si postupy a spôsoby činností na ochranu života a zdravia vašej rodiny, spolupracovníkov, či spoluobyvateľov vo vašom najbližšom okolí v prípade teroristickej akcie s použitím toxických chemických látok alebo biologických prostriedkov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right="-1" w:hanging="0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895</wp:posOffset>
                </wp:positionH>
                <wp:positionV relativeFrom="paragraph">
                  <wp:posOffset>32194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bs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pt;mso-wrap-distance-left:9.05pt;mso-wrap-distance-right:9.05pt;mso-wrap-distance-top:0pt;mso-wrap-distance-bottom:0pt;margin-top:25.35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b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right="-1" w:hanging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.</w:t>
        <w:tab/>
        <w:t xml:space="preserve">Možné ohrozenie obyvateľstva 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caps/>
          <w:sz w:val="28"/>
        </w:rPr>
        <w:t>2.</w:t>
        <w:tab/>
        <w:t>Príznaky chemického a bioLOgického Terorizmu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3.</w:t>
        <w:tab/>
        <w:t xml:space="preserve">Základné POkyny na OCHRANU Pri ohrození 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</w:t>
        <w:tab/>
        <w:t>ANONYMNÉ OZNÁMENIE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5.</w:t>
        <w:tab/>
        <w:t>Prevzatie PODOZRIVEJ ZÁSIELKY</w:t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12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60706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ind w:left="709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32"/>
                              </w:rPr>
                              <w:t>11.</w:t>
                              <w:tab/>
                              <w:t xml:space="preserve">Možné ohrozenie obyvateľstva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478pt;height:28pt;mso-wrap-distance-left:9.05pt;mso-wrap-distance-right:9.05pt;mso-wrap-distance-top:0pt;mso-wrap-distance-bottom:0pt;margin-top:-8.2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Zkladntext2"/>
                        <w:ind w:left="709" w:hanging="851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00"/>
                          <w:sz w:val="32"/>
                        </w:rPr>
                        <w:t>11.</w:t>
                        <w:tab/>
                        <w:t xml:space="preserve">Možné ohrozenie obyvateľst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hemické ohrozeni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9pt;height:27pt;mso-wrap-distance-left:9.05pt;mso-wrap-distance-right:9.05pt;mso-wrap-distance-top:0pt;mso-wrap-distance-bottom:0pt;margin-top:12.2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Chemické ohrozeni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môže byť uskutočnené rozptýlením toxických chemických látok do životného prostredia  </w:t>
      </w:r>
      <w:r>
        <w:rPr/>
        <w:t>v  kvapalnom,</w:t>
      </w:r>
      <w:r>
        <w:rPr>
          <w:sz w:val="32"/>
        </w:rPr>
        <w:t xml:space="preserve"> </w:t>
      </w:r>
      <w:r>
        <w:rPr/>
        <w:t>plynnom, práškovom stave alebo použitím aerosólov,</w:t>
      </w:r>
      <w:r>
        <w:rPr>
          <w:b/>
        </w:rPr>
        <w:t xml:space="preserve"> najmä</w:t>
      </w:r>
      <w:r>
        <w:rPr/>
        <w:t xml:space="preserve"> </w:t>
      </w:r>
      <w:r>
        <w:rPr>
          <w:b/>
        </w:rPr>
        <w:t>v priestoroch vysokej koncentrácie obyvateľstva</w:t>
      </w:r>
      <w:r>
        <w:rPr/>
        <w:t xml:space="preserve"> (dopravné uzly, obytné štvrte, futbalové štadióny, amfiteátre, nákupné strediská), alebo </w:t>
      </w:r>
      <w:r>
        <w:rPr>
          <w:b/>
        </w:rPr>
        <w:t xml:space="preserve">v objektoch a zariadeniach na hromadné zásobovanie </w:t>
      </w:r>
      <w:r>
        <w:rPr/>
        <w:t xml:space="preserve">(vodojemy, vodné zdroje, obilné silá, veľkosklady potravín, krmív a pod.). </w:t>
      </w:r>
    </w:p>
    <w:p>
      <w:pPr>
        <w:pStyle w:val="Normal"/>
        <w:ind w:firstLine="709"/>
        <w:jc w:val="both"/>
        <w:rPr/>
      </w:pPr>
      <w:r>
        <w:rPr/>
        <w:t>Vplyv toxických chemických látok na živé organizmy spôsobuje ich poškodenie alebo smrť. U ľudí dochádza najmä k vyradeniu či poškodeniu centrálneho nervového systému, dýchacích orgánov alebo zažívacieho traktu. Pľuzgierotvorné látky spôsobujú bolestivé, ťažko sa hojace rany a odumieranie zasiahnutého  tkan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iologické ohro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9pt;height:27pt;mso-wrap-distance-left:9.05pt;mso-wrap-distance-right:9.05pt;mso-wrap-distance-top:0pt;mso-wrap-distance-bottom:0pt;margin-top:7.4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iologické ohro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3"/>
        <w:tabs>
          <w:tab w:val="clear" w:pos="708"/>
          <w:tab w:val="left" w:pos="142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arkazkladnhotextu3"/>
        <w:tabs>
          <w:tab w:val="clear" w:pos="708"/>
          <w:tab w:val="left" w:pos="142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en-US" w:eastAsia="en-US"/>
        </w:rPr>
        <w:t>spôsobujú pôvodcovia hromadných prenosných ochorení</w:t>
      </w:r>
      <w:r>
        <w:rPr>
          <w:lang w:val="en-US" w:eastAsia="en-US"/>
        </w:rPr>
        <w:t xml:space="preserve"> – baktérie, rickettsie, vírusy, pliesne a proteinové toxíny, šírené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>nainfikovaným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prenášačmi </w:t>
      </w:r>
      <w:r>
        <w:rPr>
          <w:lang w:val="en-US" w:eastAsia="en-US"/>
        </w:rPr>
        <w:t>(hmyz, hlodavce, divožijúce zvieratá),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 xml:space="preserve">kontaminovanými práškami, kvapalinami alebo gélmi </w:t>
      </w:r>
      <w:r>
        <w:rPr>
          <w:lang w:val="en-US" w:eastAsia="en-US"/>
        </w:rPr>
        <w:t xml:space="preserve">– </w:t>
      </w:r>
      <w:r>
        <w:rPr>
          <w:b/>
          <w:lang w:val="en-US" w:eastAsia="en-US"/>
        </w:rPr>
        <w:t xml:space="preserve">pastami, </w:t>
      </w:r>
      <w:r>
        <w:rPr>
          <w:lang w:val="en-US" w:eastAsia="en-US"/>
        </w:rPr>
        <w:t>šíreným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v tubách, ampulkách, listoch a balíkoch, injekciách, kontaminovaných potravinách,  nápojoch a krmivách.</w:t>
      </w:r>
    </w:p>
    <w:p>
      <w:pPr>
        <w:pStyle w:val="Normal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Spôsobujú nákazlivé prenosné ochorenia ľudí a zviera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color w:val="0000FF"/>
          <w:sz w:val="20"/>
          <w:lang w:val="en-US" w:eastAsia="en-US"/>
        </w:rPr>
      </w:pPr>
      <w:r>
        <w:rPr>
          <w:i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245</wp:posOffset>
                </wp:positionH>
                <wp:positionV relativeFrom="paragraph">
                  <wp:posOffset>3810</wp:posOffset>
                </wp:positionV>
                <wp:extent cx="6070600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cap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32"/>
                              </w:rPr>
                              <w:t xml:space="preserve">2. Príznaky chemického a bioLOgického Terorizmu </w:t>
                            </w:r>
                          </w:p>
                          <w:p>
                            <w:pPr>
                              <w:pStyle w:val="Zkladntext2"/>
                              <w:ind w:left="709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478pt;height:28pt;mso-wrap-distance-left:9.05pt;mso-wrap-distance-right:9.05pt;mso-wrap-distance-top:0pt;mso-wrap-distance-bottom:0pt;margin-top:0.3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caps/>
                          <w:color w:val="FFFF00"/>
                          <w:sz w:val="32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32"/>
                        </w:rPr>
                        <w:t xml:space="preserve">2. Príznaky chemického a bioLOgického Terorizmu </w:t>
                      </w:r>
                    </w:p>
                    <w:p>
                      <w:pPr>
                        <w:pStyle w:val="Zkladntext2"/>
                        <w:ind w:left="709" w:hanging="851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ab/>
        <w:t xml:space="preserve">Teroristické použitie  toxických chemických látok a biologických prostriedkov je zákerné a ráta s oneskorenou reakciou na vzniknutú  skutočnosť. Preto je dôležité včas rozpoznať príznaky použitia týchto prostriedkov. </w:t>
      </w:r>
      <w:r>
        <w:rPr>
          <w:b/>
        </w:rPr>
        <w:t>Akým javom je potrebné venovať zvýšenú pozornosť ?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čuteľným a viditeľným tlmeným výbuchom munície, po ktorých následne vzniká oblak aerosólu, šíriaci sa v smere prízemného vetra,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robným olejovitým kvapkám, jemnému poprašku, viditeľným na teréne s vegetáciou a na rôznych materiáloch,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javnému plošnému poškodeniu a zničeniu vegetácie (nápadná zmena farby, uschnutie),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známemu aj neznámemu hmyzu (vši, blchy, muchy, kliešte), ktorý sa v teréne pohybuje a šíri v nezvyklom množstve a ročnej dobe, uhynutým hlodavcom, neznámym predmetom a neidentifikovateľným obalom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ode v otvorených vodných zdrojoch - riekach, potokoch a rybníkoch – ktorá je nezvykle číra, nakoľko pôsobením toxickej chemickej látky boli zničené bežné drobné organizmy (dafnie, vodomerky, larvy a pod.),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áhlym hromadným prenosným ochoreniam, ktoré sa bez zjavnej príčiny šíria medzi obyvateľmi a zvieratami, prejavujú sa príznakmi otravy (intoxikácie), zapríčiňujú hromadné poškodenia zdravia, úmrtia obyvateľov a úhyn zvierat.</w:t>
      </w:r>
    </w:p>
    <w:p>
      <w:pPr>
        <w:pStyle w:val="Zkladntext3"/>
        <w:ind w:right="140" w:hanging="0"/>
        <w:rPr/>
      </w:pPr>
      <w:r>
        <w:rPr/>
      </w:r>
    </w:p>
    <w:p>
      <w:pPr>
        <w:pStyle w:val="Zkladntext3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6184900" cy="355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32"/>
                              </w:rPr>
                              <w:t>3.</w:t>
                              <w:tab/>
                              <w:t>Základné POkyny na OCHRANU Pri ohrozen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487pt;height:28pt;mso-wrap-distance-left:9.05pt;mso-wrap-distance-right:9.05pt;mso-wrap-distance-top:0pt;mso-wrap-distance-bottom:0pt;margin-top:-8.2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Zkladntext2"/>
                        <w:ind w:left="709" w:hanging="709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00"/>
                          <w:sz w:val="32"/>
                        </w:rPr>
                        <w:t>3.</w:t>
                        <w:tab/>
                        <w:t>Základné POkyny na OCHRANU Pri ohro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 zistíte, alebo máte podozrenie že sa pripravuje teroristická akcia s použitím toxických chemických látok alebo biologických prostriedkov, okamžite volajte telefónne čísla tiesňového volania:</w:t>
      </w:r>
    </w:p>
    <w:p>
      <w:pPr>
        <w:pStyle w:val="Zkladntext2"/>
        <w:ind w:left="2124" w:firstLine="708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3340</wp:posOffset>
                </wp:positionH>
                <wp:positionV relativeFrom="paragraph">
                  <wp:posOffset>90170</wp:posOffset>
                </wp:positionV>
                <wp:extent cx="4237990" cy="349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8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112 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>Integrovaný záchranný syst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55pt;mso-wrap-distance-left:9.05pt;mso-wrap-distance-right:9.05pt;mso-wrap-distance-top:0pt;mso-wrap-distance-bottom:0pt;margin-top:7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color w:val="8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112 </w:t>
                      </w:r>
                      <w:r>
                        <w:rPr>
                          <w:b/>
                          <w:sz w:val="32"/>
                        </w:rPr>
                        <w:tab/>
                        <w:t>Integrovaný záchranný syst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ind w:firstLine="708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ebo</w:t>
      </w:r>
    </w:p>
    <w:p>
      <w:pPr>
        <w:pStyle w:val="Zkladntext2"/>
        <w:ind w:firstLine="708"/>
        <w:jc w:val="lef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3340</wp:posOffset>
                </wp:positionH>
                <wp:positionV relativeFrom="paragraph">
                  <wp:posOffset>-5080</wp:posOffset>
                </wp:positionV>
                <wp:extent cx="2637790" cy="315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58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  <w:t>Policajný z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85pt;mso-wrap-distance-left:9.05pt;mso-wrap-distance-right:9.05pt;mso-wrap-distance-top:0pt;mso-wrap-distance-bottom:0pt;margin-top:-0.4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158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  <w:t>Policajný z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ind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jc w:val="left"/>
        <w:rPr>
          <w:rFonts w:ascii="Arial" w:hAnsi="Arial" w:cs="Arial"/>
          <w:b/>
          <w:b/>
          <w:outline/>
          <w:color w:val="008000"/>
          <w:sz w:val="24"/>
          <w:lang w:val="en-US" w:eastAsia="en-US"/>
        </w:rPr>
      </w:pPr>
      <w:r>
        <w:rPr>
          <w:rFonts w:cs="Arial" w:ascii="Arial" w:hAnsi="Arial"/>
          <w:b/>
          <w:outline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340</wp:posOffset>
                </wp:positionH>
                <wp:positionV relativeFrom="paragraph">
                  <wp:posOffset>60960</wp:posOffset>
                </wp:positionV>
                <wp:extent cx="3780790" cy="356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  <w:t>Hasičský a záchranný z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05pt;mso-wrap-distance-left:9.05pt;mso-wrap-distance-right:9.05pt;mso-wrap-distance-top:0pt;mso-wrap-distance-bottom:0pt;margin-top:4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150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  <w:t>Hasičský a záchranný z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left"/>
        <w:rPr>
          <w:rFonts w:ascii="Arial" w:hAnsi="Arial" w:cs="Arial"/>
          <w:b/>
          <w:b/>
          <w:outline/>
          <w:color w:val="008000"/>
          <w:sz w:val="24"/>
        </w:rPr>
      </w:pPr>
      <w:r>
        <w:rPr>
          <w:rFonts w:cs="Arial" w:ascii="Arial" w:hAnsi="Arial"/>
          <w:b/>
          <w:outline/>
          <w:color w:val="008000"/>
          <w:sz w:val="24"/>
        </w:rPr>
      </w:r>
    </w:p>
    <w:p>
      <w:pPr>
        <w:pStyle w:val="Zkladntext2"/>
        <w:jc w:val="left"/>
        <w:rPr>
          <w:rFonts w:ascii="Arial" w:hAnsi="Arial" w:cs="Arial"/>
          <w:b/>
          <w:b/>
          <w:outline/>
          <w:color w:val="008000"/>
          <w:sz w:val="24"/>
        </w:rPr>
      </w:pPr>
      <w:r>
        <w:rPr>
          <w:rFonts w:cs="Arial" w:ascii="Arial" w:hAnsi="Arial"/>
          <w:b/>
          <w:outline/>
          <w:color w:val="008000"/>
          <w:sz w:val="24"/>
        </w:rPr>
      </w:r>
    </w:p>
    <w:p>
      <w:pPr>
        <w:pStyle w:val="Zkladntext2"/>
        <w:jc w:val="left"/>
        <w:rPr>
          <w:rFonts w:ascii="Arial" w:hAnsi="Arial" w:cs="Arial"/>
          <w:b/>
          <w:b/>
          <w:outline/>
          <w:color w:val="008000"/>
          <w:sz w:val="24"/>
          <w:lang w:val="en-US" w:eastAsia="en-US"/>
        </w:rPr>
      </w:pPr>
      <w:r>
        <w:rPr>
          <w:rFonts w:cs="Arial" w:ascii="Arial" w:hAnsi="Arial"/>
          <w:b/>
          <w:outline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340</wp:posOffset>
                </wp:positionH>
                <wp:positionV relativeFrom="paragraph">
                  <wp:posOffset>-3175</wp:posOffset>
                </wp:positionV>
                <wp:extent cx="3895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55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  <w:t>Zdravotná záchranná služ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0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155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  <w:t>Zdravotná záchranná 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ind w:firstLine="426"/>
        <w:jc w:val="both"/>
        <w:rPr>
          <w:rFonts w:ascii="Arial" w:hAnsi="Arial" w:cs="Arial"/>
          <w:b/>
          <w:b/>
          <w:outline/>
          <w:color w:val="008000"/>
          <w:sz w:val="24"/>
        </w:rPr>
      </w:pPr>
      <w:r>
        <w:rPr>
          <w:rFonts w:cs="Arial" w:ascii="Arial" w:hAnsi="Arial"/>
          <w:b/>
          <w:outline/>
          <w:color w:val="008000"/>
          <w:sz w:val="24"/>
        </w:rPr>
      </w:r>
    </w:p>
    <w:p>
      <w:pPr>
        <w:pStyle w:val="Zkladntext2"/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 volaní na číslo tiesňového volania uveďte</w:t>
      </w:r>
    </w:p>
    <w:p>
      <w:pPr>
        <w:pStyle w:val="Zkladntext2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4"/>
        </w:rPr>
        <w:t>svoje meno, číslo telefónu odkiaľ voláte,</w:t>
      </w:r>
    </w:p>
    <w:p>
      <w:pPr>
        <w:pStyle w:val="Zkladntext2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4"/>
        </w:rPr>
        <w:t>čo sa stalo, priestor vzniku a pozorované následky (objekt, ulica, obytný blok, mesto a pod., možné prístupové cesty),</w:t>
      </w:r>
    </w:p>
    <w:p>
      <w:pPr>
        <w:pStyle w:val="Zkladntext2"/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114300" cy="114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4"/>
        </w:rPr>
        <w:t>po ukončení hovoru počkajte na spätný telefonát, ktorým si operátor overí pravdivosť a oprávnenosť vol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895</wp:posOffset>
                </wp:positionH>
                <wp:positionV relativeFrom="paragraph">
                  <wp:posOffset>108585</wp:posOffset>
                </wp:positionV>
                <wp:extent cx="21717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šeobecné poky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71pt;height:27pt;mso-wrap-distance-left:9.05pt;mso-wrap-distance-right:9.05pt;mso-wrap-distance-top:0pt;mso-wrap-distance-bottom:0pt;margin-top:8.55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šeobecné pok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zachovajte pokoj a rozvahu,</w:t>
      </w:r>
      <w:r>
        <w:rPr/>
        <w:t xml:space="preserve"> nešírte paniku, pomáhajte zamedziť jej šíreniu,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improvizovane si chráňte dýchacie orgány</w:t>
      </w:r>
      <w:r>
        <w:rPr/>
        <w:t xml:space="preserve"> vlhkou tkaninou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urýchlene opustite ohrozený priestor</w:t>
      </w:r>
      <w:r>
        <w:rPr/>
        <w:t xml:space="preserve"> kolmo na  smer prízemného vetra,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o návrate z kontaminovaného priestoru</w:t>
      </w:r>
      <w:r>
        <w:rPr/>
        <w:t xml:space="preserve"> do budovy (bytu) odložte vrchný odev do igelitového obalu a zaviažte ho. Ak je to možné, osprchujte sa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sledujte informácie z oficiálnych zdrojov </w:t>
      </w:r>
      <w:r>
        <w:rPr/>
        <w:t>(z televízie,  rozhlasu a  obecného rozhlasu)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lňte pokyny vydané oprávnenými osobami</w:t>
      </w:r>
      <w:r>
        <w:rPr/>
        <w:t xml:space="preserve"> (starosta obce, primátor mesta, veliteľ zásahu, prednosta obvodného úradu)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poskytnite pomoc </w:t>
      </w:r>
      <w:r>
        <w:rPr/>
        <w:t>najmä deťom, tehotným ženám, starým, chorým a bezvládny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27432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eď zaznie varovný signá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6pt;height:27pt;mso-wrap-distance-left:9.05pt;mso-wrap-distance-right:9.05pt;mso-wrap-distance-top:0pt;mso-wrap-distance-bottom:0pt;margin-top:9.7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eď zaznie varovný signá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ind w:firstLine="709"/>
        <w:jc w:val="both"/>
        <w:rPr/>
      </w:pPr>
      <w:r>
        <w:rPr/>
        <w:t>Pri ohrození bude obyvateľstvo varované prostredníctvom nasledovného varovného signálu civilnej ochrany 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409"/>
      </w:tblGrid>
      <w:tr>
        <w:trPr>
          <w:trHeight w:val="1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372110</wp:posOffset>
                      </wp:positionV>
                      <wp:extent cx="571500" cy="114300"/>
                      <wp:effectExtent l="20955" t="20955" r="21590" b="215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360"/>
                                      <a:pt x="720" y="360"/>
                                    </a:cubicBezTo>
                                    <a:cubicBezTo>
                                      <a:pt x="840" y="360"/>
                                      <a:pt x="960" y="0"/>
                                      <a:pt x="1080" y="0"/>
                                    </a:cubicBezTo>
                                    <a:cubicBezTo>
                                      <a:pt x="1200" y="0"/>
                                      <a:pt x="1320" y="360"/>
                                      <a:pt x="1440" y="360"/>
                                    </a:cubicBezTo>
                                    <a:cubicBezTo>
                                      <a:pt x="1560" y="360"/>
                                      <a:pt x="1740" y="6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360" path="m0,360c120,180,240,0,360,0c480,0,600,360,720,360c840,360,960,0,1080,0c1200,0,1320,360,1440,360c1560,360,1740,60,1800,0e" stroked="t" o:allowincell="f" style="position:absolute;margin-left:382.7pt;margin-top:29.3pt;width:44.95pt;height:8.95pt;mso-wrap-style:none;v-text-anchor:middle;mso-position-horizontal-relative:margin">
                      <v:fill o:detectmouseclick="t" on="false"/>
                      <v:stroke color="red" weight="414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arovný signál  </w:t>
            </w:r>
            <w:r>
              <w:rPr>
                <w:rFonts w:cs="Arial" w:ascii="Arial" w:hAnsi="Arial"/>
                <w:b/>
                <w:sz w:val="24"/>
              </w:rPr>
              <w:t>VŠEOBECNÉ OHROZENIE</w:t>
            </w:r>
            <w:r>
              <w:rPr>
                <w:rFonts w:cs="Arial" w:ascii="Arial" w:hAnsi="Arial"/>
                <w:sz w:val="24"/>
              </w:rPr>
              <w:t xml:space="preserve"> sa vyhlasuje  dvojminútovým kolísavým tónom sirén a  vždy je doplnený slovnou – hovorenou informáciou o podrobnostiach a charaktere ohroze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ind w:right="113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 min.</w:t>
            </w:r>
          </w:p>
        </w:tc>
      </w:tr>
    </w:tbl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o jeho vypočutí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ak sa nachádzate v domácnosti – zhromaždite celú rodinu a  byt neopúšťajte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esnažte sa vyzdvihnúť deti zo škôl a predškolských zariadení, bude o ne postarané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resvedčte sa, či vo vašej blízkosti nie sú starí ľudia, chorí, neschopní pohybu – pomôžte im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ostarajte sa o deti bez dozoru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uhaste otvorený oheň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ostarajte sa o domáce a hospodárske zvieratá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čakajte doma na ďalšie pokyny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ri pobyte mimo budovu – vyhľadajte čo najrýchlejšie úkryt, poprípade vstúpte do najbližšej budovy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evracajte sa domov, zvuk sirény to neprikazuje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vytvorte izolovaný uzavretý priestor – uzavrite a utesnite okná, dvere a vetráky, odstavte klimatizáciu (netesnosti prelepte páskou, väčšie netesnosti môžete utesniť tkanivami namočenými vo vode s rozpustenými saponátmi),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vyhotovte si improvizované prostriedky na ochranu</w:t>
      </w:r>
      <w:r>
        <w:rPr/>
        <w:t xml:space="preserve"> dýchacích orgánov, očí a kože z vlastných odevných súčastí a pomôcok a použite ich,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epoužívajte vodu z neznámych a neskontrolovaných zdrojov,</w:t>
      </w:r>
      <w:r>
        <w:rPr/>
        <w:t xml:space="preserve"> požívajte len vodu a potraviny chránené pevnými a uzatvorenými obalmi,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udržujte čistotu</w:t>
      </w:r>
      <w:r>
        <w:rPr/>
        <w:t xml:space="preserve"> tela i za nepriaznivých podmienok, zbytočne sa nedotýkajte podozrivých predmetov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dodržiavajte</w:t>
      </w:r>
      <w:r>
        <w:rPr/>
        <w:t xml:space="preserve"> nariadené </w:t>
      </w:r>
      <w:r>
        <w:rPr>
          <w:b/>
        </w:rPr>
        <w:t>hygienické,</w:t>
      </w:r>
      <w:r>
        <w:rPr/>
        <w:t xml:space="preserve"> </w:t>
      </w:r>
      <w:r>
        <w:rPr>
          <w:b/>
        </w:rPr>
        <w:t>protiepidemické a protiepizootické</w:t>
      </w:r>
      <w:r>
        <w:rPr/>
        <w:t xml:space="preserve"> </w:t>
      </w:r>
      <w:r>
        <w:rPr>
          <w:b/>
        </w:rPr>
        <w:t>opatrenia</w:t>
      </w:r>
      <w:r>
        <w:rPr/>
        <w:t>, v prípade príznakov ochorenia ihneď vyhľadajte zdravotnícku pomoc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ak cestujete autom a počujete varovný signál, je potrebné auto zaparkovať a ukryť sa v najbližšej budove.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rPr/>
      </w:pPr>
      <w:r>
        <w:rPr/>
        <w:t>Po ukončení ohroz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410"/>
      </w:tblGrid>
      <w:tr>
        <w:trPr>
          <w:trHeight w:val="1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311150</wp:posOffset>
                      </wp:positionV>
                      <wp:extent cx="685800" cy="0"/>
                      <wp:effectExtent l="0" t="20955" r="0" b="209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24.5pt" to="436.65pt,24.5pt" stroked="t" o:allowincell="f" style="position:absolute;mso-position-horizontal-relative:margin">
                      <v:stroke color="#339966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ignál </w:t>
            </w:r>
            <w:r>
              <w:rPr>
                <w:rFonts w:cs="Arial" w:ascii="Arial" w:hAnsi="Arial"/>
                <w:b/>
                <w:sz w:val="24"/>
              </w:rPr>
              <w:t>KONIEC OHROZENIA</w:t>
            </w:r>
            <w:r>
              <w:rPr>
                <w:rFonts w:cs="Arial" w:ascii="Arial" w:hAnsi="Arial"/>
                <w:sz w:val="24"/>
              </w:rPr>
              <w:t xml:space="preserve"> sa vyhlasuje  dvojminútovým  stálym tónom sirén bez opakov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ind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 min.</w:t>
            </w:r>
          </w:p>
        </w:tc>
      </w:tr>
    </w:tbl>
    <w:p>
      <w:pPr>
        <w:pStyle w:val="Zkladntext3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24003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ezabudni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9pt;height:27pt;mso-wrap-distance-left:9.05pt;mso-wrap-distance-right:9.05pt;mso-wrap-distance-top:0pt;mso-wrap-distance-bottom:0pt;margin-top:10.1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ezabudni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oxické chemické látky a biologické prostriedky sa vo forme oblaku šíria vždy v smere prízemného vetr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eroristické napadnutie vyvolá časovú tieseň, do príchodu zásahových jednotiek integrovaného záchranného systému sa musíte spoľahnúť sami na seba, kolegov, rodinných príslušníkov a susedov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00"/>
        </w:rPr>
        <w:t>vyhotovte si</w:t>
      </w:r>
      <w:r>
        <w:rPr/>
        <w:t xml:space="preserve"> improvizované prostriedky </w:t>
      </w:r>
      <w:r>
        <w:rPr>
          <w:color w:val="FF0000"/>
        </w:rPr>
        <w:t>individuálnej ochrany</w:t>
      </w:r>
      <w:r>
        <w:rPr/>
        <w:t xml:space="preserve"> z vlastných zdrojov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ed účinkami toxických chemických látok si chráňte aj kožu, lebo majú schopnosť prenikať cez ňu dovnútra organizmu; chráňte si oči, ktoré sú najrizikovejšou vstupnou bráno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4177665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o robiť, ak bude nariadená evakuáci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28.95pt;height:27pt;mso-wrap-distance-left:9.05pt;mso-wrap-distance-right:9.05pt;mso-wrap-distance-top:0pt;mso-wrap-distance-bottom:0pt;margin-top:6.1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Čo robiť, ak bude nariadená evakuáci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haste otvorený oheň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zatvorte prívod plynu, vody a elektriny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pravte si a vezmite so sebou najnutnejšie veci (doklady, cenné veci malých rozmerov, lieky a pod.). Evakuačná batožina nemôže presiahnuť u dospelých osôb 25 kg na jednu osobu, u detí 15 kg na jednu osobu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máce zvieratá (miláčikov) si vezmite so sebou v prenosných schránkach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máce zvieratá ktoré prežijú samostatne dlhšiu dobu, nechajte doma a predzásobte ich krmivom a vodou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zamknite byt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esvedčte sa, či vaši susedia vedia o vzniknutej situácii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 prípade, ak sa vo vašom okolí nachádzajú deti bez dozoru, starí alebo nevládni ľudia – pomôžte im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održujte pokyny osôb a príslušných orgánov, ktoré zabezpečujú evakuáciu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245</wp:posOffset>
                </wp:positionH>
                <wp:positionV relativeFrom="paragraph">
                  <wp:posOffset>109220</wp:posOffset>
                </wp:positionV>
                <wp:extent cx="6184900" cy="3556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32"/>
                              </w:rPr>
                              <w:t>4.</w:t>
                              <w:tab/>
                              <w:t>ANONYMNÉ OZNÁMENI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487pt;height:28pt;mso-wrap-distance-left:9.05pt;mso-wrap-distance-right:9.05pt;mso-wrap-distance-top:0pt;mso-wrap-distance-bottom:0pt;margin-top:8.6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Zkladntext2"/>
                        <w:ind w:left="709" w:hanging="709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00"/>
                          <w:sz w:val="32"/>
                        </w:rPr>
                        <w:t>4.</w:t>
                        <w:tab/>
                        <w:t>ANONYMNÉ OZNÁM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onymné oznámenie o uložení bomby alebo nebezpečnej látky sa často zameriava na  vyvolanie strachu a paniky. Ako objekt sú zvolené priestory s väčším sústredením ľudí. Aj keď väčšinou ide o planý poplach, treba počítať s tým, že anonymná vyhrážka môže byť uskutočnen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3811905" cy="3429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o robiť po anonymnom oznámení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00.15pt;height:27pt;mso-wrap-distance-left:9.05pt;mso-wrap-distance-right:9.05pt;mso-wrap-distance-top:0pt;mso-wrap-distance-bottom:0pt;margin-top:1.95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Čo robiť po anonymnom oznámení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kamžite oznámte udalosť na linku tiesňového volania 112, alebo na telefónne čísla 158 a 150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k sa nachádzate v budove, ktorá je ohrozená, opustite budovu a vzdiaľte sa čo najďalej od tohto priestoru,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709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o budovy sa vráťte až na pokyn príslušných orgán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5245</wp:posOffset>
                </wp:positionH>
                <wp:positionV relativeFrom="paragraph">
                  <wp:posOffset>41275</wp:posOffset>
                </wp:positionV>
                <wp:extent cx="6184900" cy="3556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32"/>
                              </w:rPr>
                              <w:t>5.</w:t>
                              <w:tab/>
                              <w:t xml:space="preserve">Prevzatie PODOZRIVEJ ZÁSIELKY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487pt;height:28pt;mso-wrap-distance-left:9.05pt;mso-wrap-distance-right:9.05pt;mso-wrap-distance-top:0pt;mso-wrap-distance-bottom:0pt;margin-top:3.2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Zkladntext2"/>
                        <w:ind w:left="709" w:hanging="709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00"/>
                          <w:sz w:val="32"/>
                        </w:rPr>
                        <w:t>5.</w:t>
                        <w:tab/>
                        <w:t xml:space="preserve">Prevzatie PODOZRIVEJ ZÁSIEL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 prevzatí listu, resp. balíka zvážte skutočnosti, ktoré vás vedú k názoru, že ide o podozrivú zásielku. Takou môže byť napríklad neočakávaná zásielka od neznámeho odosielateľa s podozrivým rukopisom, zapáchajúca zásielka alebo zásielka s podozrivým obsahom. Po otvorení môže podozrenie vyvolať sypká hmota, neznámy predmet alebo  výhražný tex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895</wp:posOffset>
                </wp:positionH>
                <wp:positionV relativeFrom="paragraph">
                  <wp:posOffset>17145</wp:posOffset>
                </wp:positionV>
                <wp:extent cx="4269105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4290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Čo robiť po prevzatí podozrivej zásielk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6.15pt;height:27pt;mso-wrap-distance-left:9.05pt;mso-wrap-distance-right:9.05pt;mso-wrap-distance-top:0pt;mso-wrap-distance-bottom:0pt;margin-top:1.35pt;mso-position-vertical-relative:text;margin-left:-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Čo robiť po prevzatí podozrivej zásielk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567"/>
        <w:jc w:val="both"/>
        <w:rPr/>
      </w:pPr>
      <w:r>
        <w:rPr/>
        <w:drawing>
          <wp:inline distT="0" distB="0" distL="0" distR="0">
            <wp:extent cx="114300" cy="9017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dozrivú zásielku neotvárajte a netraste s ňou,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567"/>
        <w:jc w:val="both"/>
        <w:rPr/>
      </w:pPr>
      <w:r>
        <w:rPr/>
        <w:drawing>
          <wp:inline distT="0" distB="0" distL="0" distR="0">
            <wp:extent cx="114300" cy="9017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ásielku uložte do igelitového alebo iného vhodného obalu,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567"/>
        <w:jc w:val="both"/>
        <w:rPr/>
      </w:pPr>
      <w:r>
        <w:rPr/>
        <w:drawing>
          <wp:inline distT="0" distB="0" distL="0" distR="0">
            <wp:extent cx="114300" cy="9017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pustite miestnosť, umyte si ruky a udalosť nahláste na linku tiesňového volania 112, alebo na telefónne čísla 158 a 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6"/>
      <w:footerReference w:type="first" r:id="rId5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right="-142" w:hanging="0"/>
      <w:jc w:val="both"/>
      <w:outlineLvl w:val="4"/>
    </w:pPr>
    <w:rPr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2" w:leader="none"/>
        <w:tab w:val="left" w:pos="284" w:leader="none"/>
      </w:tabs>
      <w:spacing w:before="120" w:after="0"/>
      <w:ind w:left="284" w:hanging="284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b/>
      <w:bCs/>
      <w:color w:val="0000FF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Indent">
    <w:name w:val="Body Text Indent"/>
    <w:basedOn w:val="Normal"/>
    <w:pPr>
      <w:ind w:left="2410" w:hanging="286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Zkladntext3">
    <w:name w:val="Základný text 3"/>
    <w:basedOn w:val="Normal"/>
    <w:qFormat/>
    <w:pPr>
      <w:spacing w:before="120" w:after="0"/>
      <w:ind w:right="-144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9" w:hanging="349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8:00Z</dcterms:created>
  <dc:creator>SV LIMBACH</dc:creator>
  <dc:description/>
  <cp:keywords/>
  <dc:language>en-US</dc:language>
  <cp:lastModifiedBy>Správca</cp:lastModifiedBy>
  <cp:lastPrinted>2016-11-08T08:47:00Z</cp:lastPrinted>
  <dcterms:modified xsi:type="dcterms:W3CDTF">2016-11-08T07:47:00Z</dcterms:modified>
  <cp:revision>8</cp:revision>
  <dc:subject/>
  <dc:title>Informačný leták pre obyvateľstva:</dc:title>
</cp:coreProperties>
</file>