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ácie v zmysle zákona č. 211/2000 Z.z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MESTO Brezová pod Bradlom (ďalej len „MESTO“) ako povinná osoba zabezpečuje prostredníctvom poverenej osoby poskytovanie informácií v zmysle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zákona č. 211/2000 Z.z. o slobodnom prístupe k informáciám v znení neskorších predpisov</w:t>
        </w:r>
      </w:hyperlink>
      <w:r>
        <w:rPr>
          <w:rFonts w:cs="Tahoma" w:ascii="Tahoma" w:hAnsi="Tahoma"/>
          <w:sz w:val="20"/>
          <w:szCs w:val="20"/>
        </w:rPr>
        <w:t xml:space="preserve"> (ďalej len„zákon“) každému, kto o ne požiada. Na základe zákona má každý právo na informácie, ktoré má povinná osoba k dispozícii. Informácie sa sprístupňujú bez preukázania dôvodu alebo záujmu, pre ktorý sa informácia požaduj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adosti o poskytnutie informácií podľa zákona sú vybavované v zmysle § 17 ods.1 v lehote najneskôr do 8 pracovných dní (zo závažných dôvodov môže byť lehota predĺžená o najviac 8 pracovných dní – podľa § 17 ods. 2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adosti, ktoré nemajú charakter informácie podľa zákona (povinná osoba nemá požadovanú informáciu k dispozícii, resp. ju musí vytvárať) sú vybavené listom s oznámením, že žiadosť nespadá pod režim zákona o slobode informáci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o slobode informácií neukladá povinnej osobe povinnosť vytvárať na základe žiadosti žiadateľov informácie, ktoré v momente podania žiadosti neexistujú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vinná osoba nie je povinná robiť s informáciami, ktoré už má k dispozícii operácie, ktoré by viedli ku vzniku informácií, ktoré boli síce požadované žiadateľom, avšak ktoré v momente podania žiadosti ešte neexistovali. Inými slovami, povinná osoba nie je na základe žiadosti o informácie povinná spracovávať už existujúce informácie takým spôsobom, že sa z nich po spracovaní stanú kvalitatívne odlišné resp. nové informácie. </w:t>
      </w:r>
    </w:p>
    <w:p>
      <w:pPr>
        <w:pStyle w:val="TextBody"/>
        <w:spacing w:before="0" w:after="0"/>
        <w:ind w:left="70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TO  podľa zákona poskytuje výlučne informácie, ktoré má k dispozícii.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Žiadosti o poskytnutie informácií sú prijímané: písomne (poštou), elektronickou poštou (e-mailom), telefonicky alebo osobne.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</w:t>
      </w:r>
    </w:p>
    <w:p>
      <w:pPr>
        <w:pStyle w:val="TextBody"/>
        <w:spacing w:lineRule="atLeast" w:line="255"/>
        <w:rPr/>
      </w:pPr>
      <w:r>
        <w:rPr>
          <w:rFonts w:cs="Tahoma" w:ascii="Tahoma" w:hAnsi="Tahoma"/>
          <w:sz w:val="20"/>
          <w:szCs w:val="20"/>
        </w:rPr>
        <w:t>Mesto Brezová pod Bradlom, Námestie gen. M. R. Štefánika 1, 906 13 Brezová pod Bradlom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 034 / 694 22 11</w:t>
      </w:r>
    </w:p>
    <w:p>
      <w:pPr>
        <w:pStyle w:val="TextBody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mesto@brezova.sk</w:t>
      </w:r>
    </w:p>
    <w:p>
      <w:pPr>
        <w:pStyle w:val="Heading3"/>
        <w:rPr/>
      </w:pPr>
      <w:r>
        <w:rPr>
          <w:rStyle w:val="StrongEmphasis"/>
          <w:rFonts w:cs="Tahoma" w:ascii="Tahoma" w:hAnsi="Tahoma"/>
          <w:b/>
          <w:sz w:val="20"/>
          <w:szCs w:val="20"/>
        </w:rPr>
        <w:t>Žiadosť o poskytnutie informácie podľa zákona č. 211/2000 Z.z.  </w:t>
      </w:r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ždá žiadosť o informáciu musí mať predpísané náležitosti uvedené v § 14 ods. 2 zákona č. 211/2000 Z.z. o slobodnom prístupe k informáciám. Zo žiadosti musí byť zrejmé, ktorej povinnej osobe je určená, meno, priezvisko, názov alebo obchodné meno žiadateľa, jeho adresa pobytu alebo sídlo, ktorých informácií sa žiadosť týka a spôsob sprístupnenia požadovaných informácií.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Sadzobník úhrad nákladov v súvislosti s poskytovaním informácií </w:t>
      </w:r>
    </w:p>
    <w:p>
      <w:pPr>
        <w:pStyle w:val="TextBody"/>
        <w:jc w:val="both"/>
        <w:rPr/>
      </w:pPr>
      <w:hyperlink r:id="rId3">
        <w:r>
          <w:rPr/>
        </w:r>
      </w:hyperlink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TO v súlade s § 21 ods. 1 zákona NR SR č. 211/2000 Z.z. o slobodnom prístupe k informáciám (zákon o slobode informácií) zverejňuje sadzobník úhrad nákladov za poskytovanie informácií. </w:t>
      </w:r>
    </w:p>
    <w:p>
      <w:pPr>
        <w:pStyle w:val="TextBody"/>
        <w:spacing w:before="0" w:after="140"/>
        <w:jc w:val="both"/>
        <w:rPr/>
      </w:pPr>
      <w:hyperlink r:id="rId4">
        <w:r>
          <w:rPr>
            <w:rStyle w:val="InternetLink"/>
            <w:lang w:val="sk-SK" w:eastAsia="zh-CN" w:bidi="hi-IN"/>
          </w:rPr>
          <w:t>https://www.brezova.sk/e_download.php?file=data/editor/542sk_5.pdf&amp;original=211_2000.pdf</w:t>
        </w:r>
      </w:hyperlink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ambria Math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venta.sk/files/documents/4 iuventa/web/zakon211-2000/zakon_c_211-2000_z_z.pdf" TargetMode="External"/><Relationship Id="rId3" Type="http://schemas.openxmlformats.org/officeDocument/2006/relationships/hyperlink" Target="http://www.brezova.sk/samosprava/uradna-tabula/info-sadzobnik-4.html?ftresult=cennik" TargetMode="External"/><Relationship Id="rId4" Type="http://schemas.openxmlformats.org/officeDocument/2006/relationships/hyperlink" Target="https://www.brezova.sk/e_download.php?file=data/editor/542sk_5.pdf&amp;original=211_200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9:00Z</dcterms:created>
  <dc:creator>Správca</dc:creator>
  <dc:description/>
  <cp:keywords/>
  <dc:language>en-US</dc:language>
  <cp:lastModifiedBy>Správca</cp:lastModifiedBy>
  <dcterms:modified xsi:type="dcterms:W3CDTF">2020-10-15T11:47:00Z</dcterms:modified>
  <cp:revision>3</cp:revision>
  <dc:subject/>
  <dc:title/>
</cp:coreProperties>
</file>