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sto Brezová pod Bradlom  </w:t>
      </w:r>
    </w:p>
    <w:p>
      <w:pPr>
        <w:pStyle w:val="Normal"/>
        <w:rPr>
          <w:b/>
          <w:b/>
          <w:u w:val="single"/>
        </w:rPr>
      </w:pPr>
      <w:r>
        <w:rPr/>
        <w:t>Nám. gen. M. R. Štefánik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06 13  Brezová pod Bradlo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Brezovej pod Bradlom, dňa ________________</w:t>
      </w:r>
      <w:r>
        <w:rPr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Cs/>
        </w:rPr>
      </w:pPr>
      <w:r>
        <w:rPr/>
        <w:t xml:space="preserve">Vec: </w:t>
      </w:r>
      <w:r>
        <w:rPr>
          <w:b/>
          <w:iCs/>
        </w:rPr>
        <w:t xml:space="preserve">Ohlásenie drobnej stavby podľa § 57 zákona č. 50/1976 Zb. o územnom plánovaní a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 xml:space="preserve">stavebnom poriadku (stavebný zákon) v znení neskorších predpisov a § 5 vyhl. č. 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 xml:space="preserve">        </w:t>
      </w:r>
      <w:r>
        <w:rPr>
          <w:b/>
          <w:iCs/>
        </w:rPr>
        <w:t>453/2000 Z.z., ktorou sa vykonávajú niektoré ustanovenia staveb. záko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/>
        </w:rPr>
        <w:t xml:space="preserve"> </w:t>
      </w:r>
      <w:r>
        <w:rPr>
          <w:b/>
        </w:rPr>
        <w:t>Stavebník: _______________________________________________________________</w:t>
      </w:r>
    </w:p>
    <w:p>
      <w:pPr>
        <w:pStyle w:val="Normal"/>
        <w:ind w:left="2124" w:right="0" w:firstLine="708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(meno, priezvisko, bydlisko, resp. názov a adresa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Cs/>
          <w:sz w:val="20"/>
        </w:rPr>
        <w:t xml:space="preserve">       </w:t>
      </w:r>
      <w:r>
        <w:rPr>
          <w:bCs/>
        </w:rPr>
        <w:t>Číslo telefónu___________________</w:t>
      </w:r>
    </w:p>
    <w:p>
      <w:pPr>
        <w:pStyle w:val="Normal"/>
        <w:ind w:left="283" w:right="0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Miesto stavby, druh a parcelné čísla podľa katastra nehnuteľností:</w:t>
      </w:r>
    </w:p>
    <w:p>
      <w:pPr>
        <w:pStyle w:val="Normal"/>
        <w:ind w:left="283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" w:righ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lica (lokalita)__________________________________________ súp. číslo___________ </w:t>
      </w:r>
    </w:p>
    <w:p>
      <w:pPr>
        <w:pStyle w:val="Normal"/>
        <w:ind w:left="283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" w:righ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rcelné číslo pozemku, na ktorom má byť drobná stavba uskutočňovaná ______________</w:t>
      </w:r>
    </w:p>
    <w:p>
      <w:pPr>
        <w:pStyle w:val="Normal"/>
        <w:ind w:left="283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3" w:righ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edený ako____________________ spôsob doterajšieho využitia  ____________________  </w:t>
      </w:r>
    </w:p>
    <w:p>
      <w:pPr>
        <w:pStyle w:val="Normal"/>
        <w:ind w:left="283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Katastrálne územie_____________________________ </w:t>
      </w:r>
      <w:r>
        <w:rPr>
          <w:bCs/>
          <w:sz w:val="18"/>
        </w:rPr>
        <w:t>(údaj podľa katastra nehnuteľnost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h a rozsah ohlasovanej drobnej stavby podľa § 139b ods. 6 zák. č. 50/76 Zb. :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right="0" w:hanging="0"/>
        <w:rPr>
          <w:bCs/>
        </w:rPr>
      </w:pPr>
      <w:r>
        <w:rPr>
          <w:bCs/>
        </w:rPr>
        <w:t>Druh______________________ Rozmery________________ Zastavaná plocha_________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čel ohlasovanej stavby a označenie objektu, ku ktorému bude plniť doplnkovú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unkci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</w:t>
      </w:r>
    </w:p>
    <w:p>
      <w:pPr>
        <w:pStyle w:val="Normal"/>
        <w:ind w:left="283" w:right="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</w:rPr>
      </w:pPr>
      <w:r>
        <w:rPr>
          <w:b/>
        </w:rPr>
        <w:t xml:space="preserve"> </w:t>
      </w:r>
      <w:r>
        <w:rPr>
          <w:b/>
        </w:rPr>
        <w:t>Jednoduchý technický popis uskutočňovanej stavby: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(v prípade, že je rozsiahlejší – pripojí sa ako samostatná príloh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</w:rPr>
        <w:t xml:space="preserve"> </w:t>
      </w:r>
      <w:r>
        <w:rPr>
          <w:b/>
        </w:rPr>
        <w:t>Spôsob uskutočnenia stavby (</w:t>
      </w:r>
      <w:r>
        <w:rPr/>
        <w:t>svojpomocne*, dodávateľsky)________________________</w:t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itom – nepoužijú susedné nehnuteľnosti</w:t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  <w:tab/>
        <w:t xml:space="preserve">       - použijú susedné nehnuteľnosti**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daje s hviezdičkou je potrebné doplniť na nasledujúcej strane.</w:t>
      </w:r>
    </w:p>
    <w:p>
      <w:pPr>
        <w:pStyle w:val="Normal"/>
        <w:ind w:left="283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283" w:right="0" w:hanging="283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* ak ide o stavby uskutočňované svojpomocne, vyhlásenie kvalifikovanej osoby, že bude zabezpečovať vedenie uskutočňovania stavby</w:t>
      </w:r>
    </w:p>
    <w:p>
      <w:pPr>
        <w:pStyle w:val="Normal"/>
        <w:ind w:left="283" w:right="0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right="0" w:hanging="283"/>
        <w:jc w:val="both"/>
        <w:rPr/>
      </w:pPr>
      <w:r>
        <w:rPr/>
        <w:t>Dolupodpísaný________________________________________________________________</w:t>
      </w:r>
    </w:p>
    <w:p>
      <w:pPr>
        <w:pStyle w:val="Normal"/>
        <w:ind w:left="283" w:right="0" w:hanging="283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meno, priezvisko, adresa</w:t>
      </w:r>
    </w:p>
    <w:p>
      <w:pPr>
        <w:pStyle w:val="Normal"/>
        <w:ind w:left="283" w:right="0" w:hanging="283"/>
        <w:jc w:val="both"/>
        <w:rPr/>
      </w:pPr>
      <w:r>
        <w:rPr/>
        <w:t xml:space="preserve">týmto vyhlasujem, že som osoba, ktorá má </w:t>
      </w:r>
      <w:r>
        <w:rPr>
          <w:sz w:val="20"/>
        </w:rPr>
        <w:t xml:space="preserve">vysokoškolské vzdelanie stavebného alebo architektonického smeru/stredoškolské vzdelanie stavebného smeru (nehodiace sa preškrtnúť) </w:t>
      </w:r>
      <w:r>
        <w:rPr/>
        <w:t>a _______ roky /rokov/ praxe v obore a budem zabezpečovať odborné vedenie uskutočňovania drobnej stavby.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ind w:left="283" w:right="0" w:hanging="283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283" w:right="0" w:hanging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** ak sa pri uskutočňovaní stavby majú použiť susedné nehnuteľnosti, vyjadrenie</w:t>
      </w:r>
    </w:p>
    <w:p>
      <w:pPr>
        <w:pStyle w:val="Normal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lastníka susednej nehnuteľnosti</w:t>
      </w:r>
    </w:p>
    <w:p>
      <w:pPr>
        <w:pStyle w:val="Normal"/>
        <w:ind w:left="283" w:right="0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right="0" w:hanging="283"/>
        <w:jc w:val="both"/>
        <w:rPr/>
      </w:pPr>
      <w:r>
        <w:rPr/>
        <w:t>Dolupodpísaný________________________________________________________________</w:t>
      </w:r>
    </w:p>
    <w:p>
      <w:pPr>
        <w:pStyle w:val="Normal"/>
        <w:ind w:left="283" w:right="0" w:hanging="283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meno, priezvisko, adresa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Vlastník susednej nehnuteľnosti: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pozemku p.č.:_________ vedeného ako druh_________________ v kat. úz._______________</w:t>
      </w:r>
    </w:p>
    <w:p>
      <w:pPr>
        <w:pStyle w:val="Normal"/>
        <w:ind w:left="283" w:right="0" w:hanging="283"/>
        <w:jc w:val="both"/>
        <w:rPr/>
      </w:pPr>
      <w:r>
        <w:rPr/>
        <w:t>dávam nasledovné vyjadrenie: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ind w:left="283" w:right="0" w:hanging="283"/>
        <w:jc w:val="both"/>
        <w:rPr/>
      </w:pPr>
      <w:r>
        <w:rPr/>
        <w:tab/>
        <w:tab/>
      </w:r>
    </w:p>
    <w:p>
      <w:pPr>
        <w:pStyle w:val="Normal"/>
        <w:ind w:left="283" w:right="0" w:hanging="283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283" w:right="0" w:hanging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5947" w:right="0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65100</wp:posOffset>
                </wp:positionV>
                <wp:extent cx="582930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pt" to="459.05pt,13pt" stroked="t" o:allowincell="f" style="position:absolute">
                <v:stroke color="black" weight="36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5947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 ohláseniu drobnej stavby sa pripoja nasledovné 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, ktorým sa preukazuje vlastnícke alebo iné právo k pozemku;</w:t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/>
        <w:t>Pokiaľ je pozemok v spoluvlastníctve – súhlas nadpolovičnej väčšiny vlastníkov s uskutočnením drobnej stavby, ak nie sú všetci vlastníci stavebník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ednoduchý situačný  výkres v dvoch vyhotoveniach,</w:t>
      </w:r>
      <w:r>
        <w:rPr/>
        <w:t xml:space="preserve"> ktorý obsahuje vyznačenie umiestnenia stavby na pozemku vrátane odstupov od hraníc  so susednými pozemkami a od susedných stavieb a </w:t>
      </w:r>
      <w:r>
        <w:rPr>
          <w:b/>
          <w:bCs/>
        </w:rPr>
        <w:t>stavebné riešenie stav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duchý technický opis stav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a, stanoviská, vyjadrenia, súhlasy, posúdenia alebo iné opatrenia dotknutých orgánov štátnej správ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, že stavebník poverí na vybavenie ohlásenia drobných stavieb inú fyzickú alebo právnickú osobu, je potrebné predložiť písomné splnomocn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y poplatok fyzická osoba10,-€ ; právnická osoba 30,-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POZORNENIE :</w:t>
      </w:r>
    </w:p>
    <w:p>
      <w:pPr>
        <w:pStyle w:val="Normal"/>
        <w:jc w:val="both"/>
        <w:rPr/>
      </w:pPr>
      <w:r>
        <w:rPr/>
        <w:t>Drobnú stavbu je možné začať a vykonávať až po doručení písomného oznámenia Mesta Brezová pod Bradlom, že proti stavbe nemá námietky.</w: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8605</wp:posOffset>
              </wp:positionH>
              <wp:positionV relativeFrom="paragraph">
                <wp:posOffset>635</wp:posOffset>
              </wp:positionV>
              <wp:extent cx="730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9pt;mso-wrap-distance-left:0pt;mso-wrap-distance-right:0pt;mso-wrap-distance-top:0pt;mso-wrap-distance-bottom:0pt;margin-top:0.05pt;mso-position-vertical-relative:text;margin-left:521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,"/>
      <w:lvlJc w:val="left"/>
      <w:pPr>
        <w:tabs>
          <w:tab w:val="num" w:pos="0"/>
        </w:tabs>
        <w:ind w:left="283" w:hanging="283"/>
      </w:pPr>
      <w:rPr>
        <w:sz w:val="20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1:00Z</dcterms:created>
  <dc:creator>Ing. Hrubec Jan</dc:creator>
  <dc:description/>
  <dc:language>en-US</dc:language>
  <cp:lastModifiedBy/>
  <cp:lastPrinted>2013-01-28T14:05:00Z</cp:lastPrinted>
  <dcterms:modified xsi:type="dcterms:W3CDTF">2017-05-30T11:23:17Z</dcterms:modified>
  <cp:revision>9</cp:revision>
  <dc:subject/>
  <dc:title>Okresný</dc:title>
</cp:coreProperties>
</file>