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320" w:leader="none"/>
        </w:tabs>
        <w:ind w:left="-240" w:right="503" w:hanging="0"/>
        <w:rPr>
          <w:b/>
          <w:b/>
          <w:sz w:val="28"/>
          <w:szCs w:val="28"/>
        </w:rPr>
      </w:pPr>
      <w:r>
        <w:rPr/>
        <w:t xml:space="preserve">  </w:t>
      </w:r>
    </w:p>
    <w:tbl>
      <w:tblPr>
        <w:tblW w:w="101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714"/>
        <w:gridCol w:w="2897"/>
      </w:tblGrid>
      <w:tr>
        <w:trPr>
          <w:trHeight w:val="1107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28"/>
                <w:szCs w:val="28"/>
              </w:rPr>
              <w:t>Mesto Brezová pod Bradlom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Žiadosť o zabezpečenie poskytovania  sociálnej služb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/>
              <w:t>Pečiatka mesta</w:t>
            </w:r>
          </w:p>
        </w:tc>
      </w:tr>
      <w:tr>
        <w:trPr>
          <w:trHeight w:val="579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Žiadateľ    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priezvisko (u žien aj rodné)                                                                   meno</w:t>
            </w:r>
          </w:p>
        </w:tc>
      </w:tr>
      <w:tr>
        <w:trPr>
          <w:trHeight w:val="554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 Narodený    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deň, mesiac, rok             rodné číslo                                  miesto                                    okres</w:t>
            </w:r>
          </w:p>
        </w:tc>
      </w:tr>
      <w:tr>
        <w:trPr>
          <w:trHeight w:val="1145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 Bydlisko 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</w:t>
            </w:r>
            <w:r>
              <w:rPr>
                <w:lang w:val="sk-SK"/>
              </w:rPr>
              <w:t>obec                                                 ulica, číslo                                                   okre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 xml:space="preserve">pošta                                                                                                         PSČ     </w:t>
            </w:r>
          </w:p>
        </w:tc>
      </w:tr>
      <w:tr>
        <w:trPr>
          <w:trHeight w:val="506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4. Štátne občianstvo:                                                                                                     Národnosť: </w:t>
            </w:r>
          </w:p>
        </w:tc>
      </w:tr>
      <w:tr>
        <w:trPr>
          <w:trHeight w:val="557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5. Druh sociálnej služby:  </w:t>
            </w:r>
          </w:p>
        </w:tc>
      </w:tr>
      <w:tr>
        <w:trPr>
          <w:trHeight w:val="557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6. Forma sociálnej služby: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7. Deň začatia poskytovania sociálnej služby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––––––––––––––––––––––––––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89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. Rozsah (čas) poskytovania sociálnej služby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–––––––––––––––––––––––––––––</w:t>
            </w:r>
          </w:p>
        </w:tc>
      </w:tr>
      <w:tr>
        <w:trPr>
          <w:trHeight w:val="699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. Číslo právoplatného rozhodnutia o odkázanosti na sociálnu službu:_________________ </w:t>
            </w:r>
          </w:p>
        </w:tc>
      </w:tr>
      <w:tr>
        <w:trPr>
          <w:trHeight w:val="971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 Príjem žiadateľa (mesačne aký v EUR) ? ____________   Od koho? _____________________________________</w:t>
            </w:r>
          </w:p>
        </w:tc>
      </w:tr>
      <w:tr>
        <w:trPr>
          <w:trHeight w:val="2238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Majetok žiadateľ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ovosť (u koho?) 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Vklady (kde?) 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hnuteľný majetok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druh, výmera a kde? 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votné poistky (poisťovňa a číslo poistky) ?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68" w:hanging="268"/>
              <w:rPr>
                <w:lang w:val="sk-SK"/>
              </w:rPr>
            </w:pPr>
            <w:r>
              <w:rPr>
                <w:lang w:val="sk-SK"/>
              </w:rPr>
              <w:t xml:space="preserve">12. Žiadateľ býva vo vlastnom dome-byte (štátnom, družstevnom, rodinnom     </w:t>
            </w:r>
          </w:p>
          <w:p>
            <w:pPr>
              <w:pStyle w:val="Normal"/>
              <w:ind w:left="268" w:hanging="268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dome)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68" w:hanging="268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v podnájme (u príbuzných) __________________________________</w:t>
            </w:r>
          </w:p>
          <w:p>
            <w:pPr>
              <w:pStyle w:val="Normal"/>
              <w:ind w:left="268" w:hanging="268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68" w:hanging="268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osamelo*)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počet obytných miestností</w:t>
            </w:r>
          </w:p>
        </w:tc>
      </w:tr>
      <w:tr>
        <w:trPr>
          <w:trHeight w:val="1923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  Osoby v príbuzenskom vzťahu so žiadateľom: (manžel/manželka, rodičia, deti, vnuci, zať, nevesta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lang w:val="sk-SK"/>
              </w:rPr>
            </w:pPr>
            <w:r>
              <w:rPr>
                <w:u w:val="single"/>
                <w:lang w:val="sk-SK"/>
              </w:rPr>
              <w:t>Meno a priezvisko                                                   Príbuzenský pomer                                   Rok narod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 Vyhlásenie žiadateľa (zákonného zástupcu, rodinného príslušníka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hlasujem, že všetky údaje v tejto žiadosti som uviedol podľa skutočnosti. Som si vedomý toho, že nepravdivé údaje by mali za následok prípadné požadovanie náhrady vzniknutej škody, eventuálne i trestné stíhanie a skončenie poskytovania opatrovateľskej služby.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: .......................................                                                           ...............................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lang w:val="sk-SK"/>
              </w:rPr>
              <w:t>čitateľný vlastnoručný podpis žiadateľa (zákonného zástupcu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89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 Súhlas dotknutej osoby so spracovaním údaj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ýmto udeľujem súhlas so spracovaním osobných údajov uvedených v tejto žiadosti podľa zákona č. 122/2013 Z. z. o ochrane osobných údajov a o zmene a doplnení niektorých zákonov v znení neskorších predpisov. Tento súhlas je možné kedykoľvek odvolať a poskytuje sa počas doby poskytovania opatrovateľskej služb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: .....................................                                                          .................................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</w:t>
            </w:r>
            <w:r>
              <w:rPr>
                <w:lang w:val="sk-SK"/>
              </w:rPr>
              <w:t>Čitateľný vlastnoručný podpis žiadateľa (zákonného zástupcu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588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6. Zoznam príloh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rávoplatné rozhodnutie o odkázanosti na sociálnu služb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tvrdenie o príjme za predchádzajúci kalendárny r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doklady o majetkových pomeroch (čestné vyhláseni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iné doklady, ktoré sú podkladom pre uzatvorenie zmluvy</w: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>V  .................................................. dňa ......................                                  ...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sk-SK"/>
              </w:rPr>
              <w:t>podpis žiadateľ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1:00Z</dcterms:created>
  <dc:creator>DD a DSS Kremnica</dc:creator>
  <dc:description/>
  <cp:keywords/>
  <dc:language>en-US</dc:language>
  <cp:lastModifiedBy>Správca</cp:lastModifiedBy>
  <cp:lastPrinted>2014-09-05T09:30:00Z</cp:lastPrinted>
  <dcterms:modified xsi:type="dcterms:W3CDTF">2019-10-04T14:31:00Z</dcterms:modified>
  <cp:revision>2</cp:revision>
  <dc:subject/>
  <dc:title>Ziadost o umiestnenie</dc:title>
</cp:coreProperties>
</file>