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doku Turnaj MRŠ 2020 test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6119495" cy="3291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7493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iešiteľský hárok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815"/>
        <w:gridCol w:w="74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S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 xml:space="preserve">napíšte </w:t>
            </w:r>
            <w:r>
              <w:rPr>
                <w:u w:val="single"/>
              </w:rPr>
              <w:t>všetkých deväť čísel</w:t>
            </w:r>
            <w:r>
              <w:rPr/>
              <w:t xml:space="preserve"> z vyznačených riadkov alebo stĺpcov. Napr.: 7532418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S/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  <w:t>8???3???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  <w:t>46?7?????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iešiteľ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32:46Z</dcterms:created>
  <dc:creator/>
  <dc:description/>
  <dc:language>en-US</dc:language>
  <cp:lastModifiedBy/>
  <cp:lastPrinted>1995-11-21T17:41:00Z</cp:lastPrinted>
  <dcterms:modified xsi:type="dcterms:W3CDTF">2020-12-08T07:40:57Z</dcterms:modified>
  <cp:revision>6</cp:revision>
  <dc:subject/>
  <dc:title/>
</cp:coreProperties>
</file>