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b/>
          <w:b/>
          <w:bCs/>
          <w:u w:val="single"/>
        </w:rPr>
      </w:pPr>
      <w:r>
        <w:rPr>
          <w:b/>
          <w:bCs/>
          <w:u w:val="single"/>
        </w:rPr>
        <w:t>Centrum voľného času, Nám.7.apríla 409/20, 906 13 Brezová pod Bradlom</w:t>
      </w:r>
    </w:p>
    <w:p>
      <w:pPr>
        <w:pStyle w:val="Nadpis"/>
        <w:rPr/>
      </w:pPr>
      <w:r>
        <w:rPr/>
        <w:t xml:space="preserve">tel. </w:t>
      </w:r>
      <w:r>
        <w:rPr>
          <w:b/>
          <w:bCs/>
        </w:rPr>
        <w:t>0948 654 111</w:t>
      </w:r>
    </w:p>
    <w:p>
      <w:pPr>
        <w:pStyle w:val="Heading6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>
          <w:b/>
          <w:bCs/>
          <w:i/>
          <w:iCs/>
        </w:rPr>
        <w:t>PRIHLÁŠKA NA LETNÝ POBYTOVÝ TÁBOR – Kunerád</w:t>
      </w:r>
    </w:p>
    <w:p>
      <w:pPr>
        <w:pStyle w:val="Normal"/>
        <w:ind w:left="708" w:right="0" w:firstLine="708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</w:r>
      <w:r>
        <w:rPr>
          <w:b/>
        </w:rPr>
        <w:t>Termín:</w:t>
      </w:r>
      <w:r>
        <w:rPr/>
        <w:t xml:space="preserve">   </w:t>
      </w:r>
      <w:r>
        <w:rPr>
          <w:b/>
          <w:bCs/>
        </w:rPr>
        <w:t>11</w:t>
      </w:r>
      <w:r>
        <w:rPr>
          <w:b/>
          <w:bCs/>
          <w:sz w:val="28"/>
          <w:szCs w:val="28"/>
        </w:rPr>
        <w:t>. - 15. 8.2025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uma: </w:t>
      </w:r>
      <w:r>
        <w:rPr>
          <w:b w:val="false"/>
          <w:bCs w:val="false"/>
          <w:sz w:val="28"/>
          <w:szCs w:val="28"/>
        </w:rPr>
        <w:t>190,- pre deti z Brezovej p. Br.</w:t>
      </w:r>
      <w:r>
        <w:rPr>
          <w:b/>
          <w:bCs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15,-  pre deti mimo Brezovej p.Br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6"/>
          <w:szCs w:val="26"/>
        </w:rPr>
        <w:t>Pri účasti súrodencov zľava 5,- na dieť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eno a priezvisko dieťaťa</w:t>
      </w:r>
      <w:r>
        <w:rPr/>
        <w:t>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odné číslo...............................................................Dátum narodenia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ná adresa/aj PSČ/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Škola.........................................................................Trieda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no a priezvisko rodiča</w:t>
      </w:r>
      <w:r>
        <w:rPr/>
        <w:t>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ydlisko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ón.................................................E-mail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estnanie..............................................................Telefón do zamestnania 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pozornenie na zdravotný stav dieťať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ázov a číslo zdravotnej poisťovne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konané, alebo súčasné ochorenia 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Navštevuje Vaše dieťa CPPaP, alebo špeciálneho pedagóga? .............Diagnóza........................ 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</w:rPr>
        <w:t>Zákaz činnosti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lergie.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ujmy dieťaťa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 Brezovej p.Br......................................................</w:t>
        <w:tab/>
        <w:tab/>
      </w:r>
      <w:r>
        <w:rPr>
          <w:b/>
        </w:rPr>
        <w:t xml:space="preserve">Podpis rodiča:...………………… </w:t>
      </w:r>
    </w:p>
    <w:p>
      <w:pPr>
        <w:pStyle w:val="Normal"/>
        <w:ind w:left="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o uvádzané dotknuté osoby podľa Zákona č. 18/2018 Z.z. o ochrane osobných údajov v znení neskorších predpisov súhlasím s možnosťou spracovania uvádzaných osobných údajov na účely pedagogickej dokumentácie a účtovnej agendy. Osobné údaje budú po spracovaní archivované po dobu zákonom stanovených lehôt a následne dané na likvidáciu. Ako zákonný zástupca dieťaťa súhlasím so spracúvaním fotografií a iných obrazových záznamov môjho dieťaťa, získaných počas činnosti LPT, na účely propagácie školského zariadenia a zverejnenia na webovej stránke CVČ Brezová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ikvotná časť peňazí za letný pobytový tábor bude vrátená len pri predložení lekárskeho potvrdenia o chorobe dieťaťa a oznámení tejto skutočnosti najneskôr 3 dni  pred  nástupom na tábo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yplnenú prihlášku odovzdajte v CVČ Brezová p.Br. alebo pošlite mailom : </w:t>
      </w:r>
      <w:hyperlink r:id="rId2">
        <w:r>
          <w:rPr>
            <w:rStyle w:val="InternetLink"/>
            <w:i/>
          </w:rPr>
          <w:t>c</w:t>
        </w:r>
      </w:hyperlink>
      <w:r>
        <w:rPr>
          <w:rStyle w:val="InternetLink"/>
          <w:i/>
        </w:rPr>
        <w:t>vc@brezova.sk</w:t>
      </w:r>
      <w:r>
        <w:rPr>
          <w:i/>
        </w:rPr>
        <w:t xml:space="preserve">  max do 1.6.2025</w:t>
      </w:r>
      <w:r>
        <w:rPr>
          <w:b/>
          <w:bCs/>
          <w:i/>
        </w:rPr>
        <w:t>.</w:t>
      </w:r>
      <w:r>
        <w:rPr>
          <w:i/>
        </w:rPr>
        <w:t xml:space="preserve"> Platba môže byť aj na splátky, zaplatená najneskôr do 15.6.2025 </w:t>
      </w:r>
    </w:p>
    <w:p>
      <w:pPr>
        <w:pStyle w:val="Normal"/>
        <w:rPr/>
      </w:pPr>
      <w:r>
        <w:rPr>
          <w:i/>
        </w:rPr>
        <w:t xml:space="preserve">Platba na účet :   </w:t>
      </w:r>
      <w:r>
        <w:rPr>
          <w:b/>
          <w:bCs/>
          <w:i/>
        </w:rPr>
        <w:t>SK1256000000004602539001 VS:111582025</w:t>
      </w:r>
      <w:r>
        <w:rPr>
          <w:i/>
        </w:rPr>
        <w:t xml:space="preserve">   pozn : meno dieťaťa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42:00Z</dcterms:created>
  <dc:creator>Centrum</dc:creator>
  <dc:description/>
  <dc:language>en-US</dc:language>
  <cp:lastModifiedBy/>
  <cp:lastPrinted>2023-05-23T15:48:00Z</cp:lastPrinted>
  <dcterms:modified xsi:type="dcterms:W3CDTF">2025-02-06T08:46:22Z</dcterms:modified>
  <cp:revision>42</cp:revision>
  <dc:subject/>
  <dc:title>CENTRUM VOĽNÉHO ČASU, NERUDOVA 11, HLOHOVEC, tel</dc:title>
</cp:coreProperties>
</file>