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</w:tabs>
        <w:jc w:val="center"/>
        <w:rPr>
          <w:b/>
          <w:b/>
          <w:sz w:val="32"/>
        </w:rPr>
      </w:pPr>
      <w:r>
        <w:object w:dxaOrig="859" w:dyaOrig="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0.55pt;width:41.2pt;height:49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94875485" r:id="rId2"/>
        </w:object>
      </w:r>
      <w:r>
        <w:rPr>
          <w:b/>
          <w:sz w:val="32"/>
        </w:rPr>
        <w:t>Mesto Brezová pod Bradlom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sz w:val="28"/>
        </w:rPr>
      </w:pPr>
      <w:r>
        <w:rPr>
          <w:sz w:val="28"/>
        </w:rPr>
        <w:t>Námestie gen.M.R.Štefánika 1, 906 13  Brezová pod Bradlom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578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3pt" to="454.3pt,8.3pt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medzenia na Mestskom úrade  Brezová pod Bradlom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Mesto Brezová pod Bradlom oznamuje občanom a návštevníkom mesta, že stránkové hodiny Mestského úradu v Brezovej pod Bradlom pre verejnosť budú z dôvodu mimoriadnej situácie od pondelka 16. marca 2020 až do odvolania nasledovné: 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elok:  od 8:00 do 11:00 hod 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Utorok: nestránkový deň pre verejnosť 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reda: od 8:00 do 11:00 hod 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Štvrtok: nestránkový deň pre verejnosť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iatok: od 8:00 do 11:00 hod 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stup na MsÚ je možný len s ochranným rúškom, šatkou alebo šálom. </w:t>
      </w:r>
      <w:r>
        <w:rPr>
          <w:rFonts w:cs="Arial" w:ascii="Arial" w:hAnsi="Arial"/>
          <w:sz w:val="28"/>
          <w:szCs w:val="28"/>
        </w:rPr>
        <w:t>V ostatnom čase je možné so zamestnancami komunikovať telefonicky alebo e-mailom. Úplný zoznam kontaktov na pracovníkov mesta je k dispozícii na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sk-SK"/>
          </w:rPr>
          <w:t>https://www.brezova.sk/kontakty-3/zoznam-osob/</w:t>
        </w:r>
      </w:hyperlink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Ďakujeme  za pochopenie !!!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Zároveň oznamujeme, že prepravná služba mesta Brezová pod Bradlom sa od 16.3.2020 pozastavuje až do odvolania.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>S účinnosťou od 16.3.2020 bola zriadená telefónna linka pre našich starších občanov, ktorým budeme nápomocní pri zaobstaraní nákupu potravín a liekov pre ich potreby tel. 034/6942211, prípadne mail: mesto@brezova.sk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Poprosíme všetkých občanov o dôrazné dodržiavanie pokynov Krízového štábu SR, Úradu vlády SR a ostatných ústredných orgánov štátnej správy. Žiadame všetkých občanov o nosenie rúšok, chránime tak tých, ktorí sú najzraniteľnejší, našich seniorov. </w:t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</w:tabs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ĎAKUJEME !!!</w:t>
      </w:r>
    </w:p>
    <w:p>
      <w:pPr>
        <w:pStyle w:val="Normal"/>
        <w:ind w:left="227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0" w:right="850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3175</wp:posOffset>
              </wp:positionV>
              <wp:extent cx="5590540" cy="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5pt,0.25pt" to="447.4pt,0.25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   </w:t>
    </w:r>
    <w:r>
      <w:rPr>
        <w:sz w:val="16"/>
      </w:rPr>
      <w:t>Telefón:                                                 E-mail:                                                               Internet:                                                  IČO:</w:t>
    </w:r>
  </w:p>
  <w:p>
    <w:pPr>
      <w:pStyle w:val="Footer"/>
      <w:rPr/>
    </w:pPr>
    <w:r>
      <w:rPr>
        <w:sz w:val="16"/>
      </w:rPr>
      <w:t xml:space="preserve">    </w:t>
    </w:r>
    <w:r>
      <w:rPr>
        <w:sz w:val="16"/>
      </w:rPr>
      <w:t>034/6942211                                        mesto@brezova.sk                                             www.brezova.sk                                    00 309 4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8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/>
    <w:rPr>
      <w:spacing w:val="13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rezova.sk/kontakty-3/zoznam-osob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30:00Z</dcterms:created>
  <dc:creator>Ing. Konopa</dc:creator>
  <dc:description/>
  <cp:keywords/>
  <dc:language>en-US</dc:language>
  <cp:lastModifiedBy>Simona Nemcova</cp:lastModifiedBy>
  <cp:lastPrinted>2020-03-16T08:57:00Z</cp:lastPrinted>
  <dcterms:modified xsi:type="dcterms:W3CDTF">2020-03-16T12:25:00Z</dcterms:modified>
  <cp:revision>3</cp:revision>
  <dc:subject/>
  <dc:title>                                                                                                           DAMEDAS, s</dc:title>
</cp:coreProperties>
</file>