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/>
      </w:pPr>
      <w:r>
        <w:rPr>
          <w:b/>
          <w:bCs/>
        </w:rPr>
        <w:t>Mesto Brezová pod Bradlom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/>
      </w:pPr>
      <w:r>
        <w:rPr>
          <w:b/>
          <w:bCs/>
        </w:rPr>
        <w:t>Žiadosť o poskytnutie finančného príspevku pri narodení dieťaťa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Údaje o žiadateľovi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Meno a priezvisko</w:t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Dátum narodenia</w:t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Trvalý pobyt</w:t>
        <w:tab/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Vzťah k dieťaťu</w:t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Rodinný stav</w:t>
        <w:tab/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Telef. kontakt</w:t>
        <w:tab/>
        <w:tab/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e-mail</w:t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Údaje o dieťati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 a priezvisko</w:t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tum narodenia</w:t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valý pobyt</w:t>
        <w:tab/>
        <w:tab/>
        <w:t>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spevok žiadam vyplatiť v hotovosti/ na číslo účtu*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ragraph">
                  <wp:posOffset>-23495</wp:posOffset>
                </wp:positionV>
                <wp:extent cx="5243195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S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9.7pt;mso-wrap-distance-left:7.05pt;mso-wrap-distance-right:7.05pt;mso-wrap-distance-top:0pt;mso-wrap-distance-bottom:0pt;margin-top:-1.85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S  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nehodiace prečiarknuť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Čestné vyhlásenie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Vyhlasujem, že mám trvalý pobyt v Brezovej pod Bradlom ku dňu podania žiadosti najmenej šesť mesiac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lasujem, že všetky údaje uvedené v tejto žiadosti sú pravdivé a beriem na vedomie, že príspevok vyplatený na základe nepravdivých údajov som povinný vráti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ýmto udeľujem súhlas so spracovaním osobných údajov uvedených v tejto žiadosti podľa zákona č. 18/2018 Z.z. o ochrane osobných údajov a o zmene a doplnení niektorých zákonov v znení neskorších predpisov.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Príloha:  fotokópia rodného listu dieťaťa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V Brezovej pod Bradlom dňa ...................</w:t>
        <w:tab/>
        <w:tab/>
        <w:tab/>
        <w:tab/>
        <w:tab/>
        <w:t>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ab/>
        <w:tab/>
        <w:tab/>
        <w:tab/>
        <w:tab/>
        <w:tab/>
        <w:t xml:space="preserve">    podpis žiadateľ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tvrdenie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>Oddelenia finančného a majetku MsÚ Brezová pod Bradlom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 xml:space="preserve">Žiadateľ/ka </w:t>
      </w:r>
      <w:r>
        <w:rPr>
          <w:b/>
          <w:bCs/>
        </w:rPr>
        <w:t>má/ nemá*</w:t>
      </w:r>
      <w:r>
        <w:rPr/>
        <w:t xml:space="preserve"> ku dňu podania žiadosti voči mestu neuhradené záväzky po lehote splatnosti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>
          <w:b/>
          <w:bCs/>
        </w:rPr>
        <w:t>Súhlasí/ nesúhlasí</w:t>
      </w:r>
      <w:r>
        <w:rPr/>
        <w:t>* s úhradou vo výške ............Eur v termíne  ...................... (najskôr po 180 dňoch od narodenia dieťaťa)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...........................</w:t>
        <w:tab/>
        <w:t xml:space="preserve">        </w:t>
        <w:tab/>
        <w:tab/>
        <w:tab/>
        <w:t xml:space="preserve">   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Dátum</w:t>
        <w:tab/>
        <w:tab/>
        <w:t xml:space="preserve"> </w:t>
        <w:tab/>
        <w:tab/>
        <w:t xml:space="preserve">  </w:t>
        <w:tab/>
        <w:t>podpis príslušného zamestnanca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nehodiace prečiarknuť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Predvolenpsmoodseku2">
    <w:name w:val="Predvolené písmo odsek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MsU</dc:creator>
  <dc:description/>
  <cp:keywords/>
  <dc:language>en-US</dc:language>
  <cp:lastModifiedBy>Gabriela Plackova</cp:lastModifiedBy>
  <cp:lastPrinted>2024-04-08T14:46:00Z</cp:lastPrinted>
  <dcterms:modified xsi:type="dcterms:W3CDTF">2025-04-15T05:09:00Z</dcterms:modified>
  <cp:revision>76</cp:revision>
  <dc:subject/>
  <dc:title/>
</cp:coreProperties>
</file>