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6"/>
          <w:lang w:eastAsia="sk-SK"/>
        </w:rPr>
      </w:pPr>
      <w:r>
        <w:rPr>
          <w:rFonts w:cs="Times New Roman" w:ascii="Times New Roman" w:hAnsi="Times New Roman"/>
          <w:b/>
          <w:sz w:val="24"/>
          <w:szCs w:val="16"/>
          <w:lang w:eastAsia="sk-SK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cs="Times New Roman" w:ascii="Times New Roman" w:hAnsi="Times New Roman"/>
          <w:b/>
          <w:sz w:val="32"/>
          <w:szCs w:val="32"/>
          <w:lang w:eastAsia="sk-SK"/>
        </w:rPr>
        <w:t xml:space="preserve">Mesto Brezová pod Bradlom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18"/>
          <w:lang w:eastAsia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sk-SK"/>
        </w:rPr>
        <w:t xml:space="preserve">Žiadosť o jednorazovú dávku v hmotnej núdz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  <w:lang w:eastAsia="sk-SK"/>
        </w:rPr>
      </w:pPr>
      <w:r>
        <w:rPr>
          <w:rFonts w:cs="Times New Roman" w:ascii="Times New Roman" w:hAnsi="Times New Roman"/>
          <w:sz w:val="20"/>
          <w:szCs w:val="18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Meno</w:t>
        <w:tab/>
        <w:t>žiadateľa:</w:t>
        <w:tab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Adresa:</w:t>
        <w:tab/>
        <w:tab/>
        <w:tab/>
        <w:t>...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sk-SK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18"/>
          <w:lang w:eastAsia="sk-SK"/>
        </w:rPr>
      </w:pPr>
      <w:r>
        <w:rPr>
          <w:rFonts w:cs="Times New Roman" w:ascii="Times New Roman" w:hAnsi="Times New Roman"/>
          <w:b/>
          <w:sz w:val="24"/>
          <w:szCs w:val="18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b/>
          <w:sz w:val="24"/>
          <w:szCs w:val="18"/>
          <w:lang w:eastAsia="sk-SK"/>
        </w:rPr>
        <w:t xml:space="preserve">Vec: </w:t>
      </w:r>
      <w:r>
        <w:rPr>
          <w:rFonts w:cs="Times New Roman" w:ascii="Times New Roman" w:hAnsi="Times New Roman"/>
          <w:b/>
          <w:szCs w:val="16"/>
          <w:lang w:eastAsia="sk-SK"/>
        </w:rPr>
        <w:t>Žiadosť o jednorazovú dávku v hmotnej núdz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Podpísaný (á):</w:t>
        <w:tab/>
        <w:t xml:space="preserve"> .</w:t>
        <w:tab/>
        <w:t>.................................................... narodený (á): 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Trvalé bydlisko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Rodinný stav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Toho času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zamestnaný: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16"/>
          <w:lang w:eastAsia="sk-SK"/>
        </w:rPr>
        <w:t>nezamestnaný:</w:t>
        <w:tab/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evidovaný na Úrade práce, sociálnych vecí a rodiny : 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dôchodca (druh dôchodku):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poberateľ dávky a príspevkov v hmotnej núdzi: 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Osoby, ktoré žijú v spoločnej domácnosti so žiadateľom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 xml:space="preserve">Meno a priezvisko </w:t>
        <w:tab/>
        <w:tab/>
        <w:tab/>
        <w:t>rodné číslo                           príbuzenský pomer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    ...............................................    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    ................................................   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    ................................................   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    ................................................   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ind w:firstLine="576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Žiadam o poskytnutie jednorazovej dávky v hmotnej núdzi z týchto dôvodov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Vyhlasujem, že som všetky údaje uviedol(la) pravdivo. Som si vedomý(á) následkov, ktoré by malo nespln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povinnosti hlásiť zmeny rozhodných skutočností, ako aj to, že neprávom prijatú dávku som povinný(á) vrátiť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alebo uhradiť. Súhlasím so spracovaním mojich osobných údajov vo Vašej databá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 xml:space="preserve">V Brezovej pod Bradlom, dňa                                                                                   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sk-SK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  <w:lang w:eastAsia="sk-SK"/>
        </w:rPr>
        <w:t>podpis žiadateľ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Doklady potrebné k žiados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1. Potvrdenie žiadateľa(ky) a spoločne posudzovaných osôb o príjme ( potvrdenie o čistom mesačnom príjme za posledných 6 mesiaco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2. Rozhodnutie o výške dôchodku zo Sociálnej poisťov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3. Potvrdenie o poberaní dávky v hmotnej núdzi z ÚPS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4. Potvrdenie o poberaní prídavku na dieť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  <w:t>5. Právoplatný rozsudok o určení výšky výživného na nezaopatrené dieť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16"/>
          <w:lang w:eastAsia="sk-SK"/>
        </w:rPr>
      </w:pPr>
      <w:r>
        <w:rPr>
          <w:rFonts w:cs="Times New Roman" w:ascii="Times New Roman" w:hAnsi="Times New Roman"/>
          <w:sz w:val="20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2"/>
          <w:lang w:eastAsia="sk-SK"/>
        </w:rPr>
      </w:pPr>
      <w:r>
        <w:rPr>
          <w:rFonts w:cs="Times New Roman" w:ascii="Times New Roman" w:hAnsi="Times New Roman"/>
          <w:sz w:val="16"/>
          <w:szCs w:val="12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1:00Z</dcterms:created>
  <dc:creator>l.vargova</dc:creator>
  <dc:description/>
  <cp:keywords/>
  <dc:language>en-US</dc:language>
  <cp:lastModifiedBy>Správca</cp:lastModifiedBy>
  <cp:lastPrinted>2009-09-21T14:47:00Z</cp:lastPrinted>
  <dcterms:modified xsi:type="dcterms:W3CDTF">2019-10-04T14:31:00Z</dcterms:modified>
  <cp:revision>2</cp:revision>
  <dc:subject/>
  <dc:title>Publikácia: Sociálna pomoc v samospráve		C 2.3 Opatrovateľská služba – vzory, strana 18</dc:title>
</cp:coreProperties>
</file>